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338.24                                                                               На правах рукопи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н Игорь Вячеслав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фер инноваций и его значение для казахстанской эконом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М050700 – МЕНЕДЖ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ферат </w:t>
        <w:br/>
        <w:t>магистерской диссер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Normal"/>
        <w:jc w:val="center"/>
        <w:rPr>
          <w:rFonts w:ascii="Times New Roman" w:hAnsi="Times New Roman" w:cs="Times New Roman"/>
          <w:sz w:val="28"/>
          <w:szCs w:val="28"/>
        </w:rPr>
      </w:pPr>
      <w:r>
        <w:rPr>
          <w:rFonts w:cs="Times New Roman" w:ascii="Times New Roman" w:hAnsi="Times New Roman"/>
          <w:sz w:val="28"/>
          <w:szCs w:val="28"/>
        </w:rPr>
        <w:t>Караганда, 201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бота выполнена в Карагандинском экономическом университете Казпотребсоюз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руководитель:                                       доктор экономических наук,</w:t>
        <w:br/>
        <w:t xml:space="preserve">                                                                                профессор                </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горова Т.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ициальный оппонент:    </w:t>
        <w:tab/>
        <w:t>к.э.н., доцен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фер инноваций и его значение для казахстанской экономики»</w:t>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hd w:fill="FFFFFF" w:val="clear"/>
        <w:spacing w:lineRule="auto" w:line="240" w:before="0" w:after="0"/>
        <w:ind w:firstLine="567"/>
        <w:jc w:val="both"/>
        <w:rPr/>
      </w:pPr>
      <w:r>
        <w:rPr>
          <w:rFonts w:eastAsia="Arial Unicode MS" w:cs="Times New Roman" w:ascii="Times New Roman" w:hAnsi="Times New Roman"/>
          <w:b/>
          <w:bCs/>
          <w:sz w:val="28"/>
          <w:szCs w:val="28"/>
        </w:rPr>
        <w:t xml:space="preserve">Актуальность темы исследования. </w:t>
      </w:r>
      <w:r>
        <w:rPr>
          <w:rFonts w:eastAsia="Arial Unicode MS" w:cs="Times New Roman" w:ascii="Times New Roman" w:hAnsi="Times New Roman"/>
          <w:bCs/>
          <w:sz w:val="28"/>
          <w:szCs w:val="28"/>
        </w:rPr>
        <w:t>Как показывает мировой опыт, стабильный экономический рост может быть достигнут только на инновационной основе, при активном использовании современных научно-технических достижений. Лишь в этом случае реализуемы шансы на высокое качество роста, ресурсосбережение, эффективность производства, выпуск конкурентоспособной на внутренних и мировых рынках продукции. Однако количество отечественных инновационно активных предприятий невелико, особенно их немного в сфере малого и среднего предпринимательства, традиционно отличающихся от крупных высокой инновационной активностью. И неудивительно, что в стране создается мало образцов новой техники с использованием лицензий, патентов и других средств правовой защиты объектов интеллектуальной собственности. Необходимо к тому же отметить, что многие из этих объектов не находят применения в производстве, морально стареют и обесцениваются.</w:t>
      </w:r>
    </w:p>
    <w:p>
      <w:pPr>
        <w:pStyle w:val="Normal"/>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ак отметил, в своем ежегодном Послании народу Казахстана «Новое десятилетие – Новый экономический подъем – Новые возможности Казахстана» Президент Республики Казахстан Нурсултан Назарбаев «…Отдельно хочу остановиться на секторах «экономики будущего». Ее основой должна стать результативная и эффективно функционирующая национальная инновационная система. … Необходимо Правительству разработать межотраслевой план научно-технологического развития страны до 2020 года с учетом приоритетов нашей индустрии в 2010 году.» [1], что напрямую указывает на необходимость реализации адекватного поставленным задачам форсированной индустриализации экономики Казахстана организационно-экономического механизма вовлечения в инновационную систему новых технологий, через собственную разработку или ее трансфера и в последующем адаптации. В этой связи, настало время для разработки и реализации долгосрочной научно-обоснованной инновационной политики и эффективного механизма трансфера технологий и ее реализации.</w:t>
      </w:r>
    </w:p>
    <w:p>
      <w:pPr>
        <w:pStyle w:val="Normal"/>
        <w:shd w:fill="FFFFFF" w:val="clear"/>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се вышесказанное и определяет особую актуальность темы диссертационного исследования.</w:t>
      </w:r>
    </w:p>
    <w:p>
      <w:pPr>
        <w:pStyle w:val="Normal"/>
        <w:shd w:fill="FFFFFF" w:val="clear"/>
        <w:spacing w:lineRule="auto" w:line="240" w:before="0" w:after="0"/>
        <w:ind w:firstLine="567"/>
        <w:jc w:val="both"/>
        <w:rPr/>
      </w:pPr>
      <w:r>
        <w:rPr>
          <w:rFonts w:eastAsia="Arial Unicode MS" w:cs="Times New Roman" w:ascii="Times New Roman" w:hAnsi="Times New Roman"/>
          <w:b/>
          <w:sz w:val="28"/>
          <w:szCs w:val="28"/>
        </w:rPr>
        <w:t xml:space="preserve">Степень разработанности темы. </w:t>
      </w:r>
      <w:r>
        <w:rPr>
          <w:rFonts w:eastAsia="Arial Unicode MS" w:cs="Times New Roman" w:ascii="Times New Roman" w:hAnsi="Times New Roman"/>
          <w:sz w:val="28"/>
          <w:szCs w:val="28"/>
        </w:rPr>
        <w:t>Проблемы инновационной деятельности и трансфера технологий достаточно активно исследовались в трудах зарубежных и отечественных экономистов (П. Друкер, Э. Дж. Долан, Р. Дорнбуш, Д. Линдсей, Н.Г. Мэнкью, Б. Твисс, Й. Шумпетер, Э. Хансен, Р. Хизрич, А.А. Дагаев, А.А. Горин, М.Я. Гохберг, В.Г. Золотогоров, С.В. Ермасов, А.Б. Идрисов, С.В. Картышев, И.А. Тархановский, П.Н. Завлина, А.К. Казанцева, В.Г. Медынский, А.Э. Миндели, Л.Г. Шаршукова, У. Баймуратова, К. Кажымурата, А. Алимбаева, Е. Аймагамбетова, С. Сатубалдина, Ф. Днишева, Д. Муканова, З. Сальжановой, Е. Сулейменова, Ф. Альжановой, С. Абдыгаппаровой, А.Таубаева и др.). В них получили развитие вопросы содержания понятия инноваций и технологий, функционирования рынка технологий, форм и методов трансфера инноваций и технологий и другие общеэкономические вопросы управления инновациями.</w:t>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sz w:val="28"/>
          <w:szCs w:val="28"/>
        </w:rPr>
        <w:t>Но, несмотря на определенную разработанность вопросов инновационного развития в Казахстане, недостаточно разработаны теоретические основы и практические вопросы трансфера инновации и технологий. Таким образом, актуальность, недостаточная теоретическая и практическая разработанность адекватного современным проблемам форсированной индустриализации страны механизма трансфера инновации и технологий обусловили выбор темы, цель и задачи диссертационной работы.</w:t>
      </w:r>
    </w:p>
    <w:p>
      <w:pPr>
        <w:pStyle w:val="Normal"/>
        <w:shd w:fill="FFFFFF" w:val="clear"/>
        <w:spacing w:lineRule="auto" w:line="240" w:before="0" w:after="0"/>
        <w:ind w:firstLine="567"/>
        <w:jc w:val="both"/>
        <w:rPr/>
      </w:pPr>
      <w:r>
        <w:rPr>
          <w:rFonts w:eastAsia="Arial Unicode MS" w:cs="Times New Roman" w:ascii="Times New Roman" w:hAnsi="Times New Roman"/>
          <w:b/>
          <w:bCs/>
          <w:sz w:val="28"/>
          <w:szCs w:val="28"/>
        </w:rPr>
        <w:t xml:space="preserve">Цель и задачи исследования. </w:t>
      </w:r>
      <w:r>
        <w:rPr>
          <w:rFonts w:eastAsia="Arial Unicode MS" w:cs="Times New Roman" w:ascii="Times New Roman" w:hAnsi="Times New Roman"/>
          <w:sz w:val="28"/>
          <w:szCs w:val="28"/>
        </w:rPr>
        <w:t>Целью диссертационной работы является разработка теоретико-методологических основ и научно-обоснованных рекомендаций по развитию системы трансфера инноваций и технологий, ориентированной на решение ключевых задач форсированного индустриально-инновационного развития Казахстана.</w:t>
      </w:r>
    </w:p>
    <w:p>
      <w:pPr>
        <w:pStyle w:val="Normal"/>
        <w:shd w:fill="FFFFFF" w:val="clear"/>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достижения названной цели в работе поставлены следующие задачи:</w:t>
      </w:r>
    </w:p>
    <w:p>
      <w:pPr>
        <w:pStyle w:val="Normal"/>
        <w:numPr>
          <w:ilvl w:val="0"/>
          <w:numId w:val="8"/>
        </w:numPr>
        <w:shd w:fill="FFFFFF" w:val="clear"/>
        <w:tabs>
          <w:tab w:val="clear" w:pos="708"/>
          <w:tab w:val="left" w:pos="851" w:leader="none"/>
        </w:tabs>
        <w:spacing w:lineRule="auto" w:line="240" w:before="0" w:after="0"/>
        <w:ind w:left="567"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сследовать теоретические основы инновационного развития в современной экономике; </w:t>
      </w:r>
    </w:p>
    <w:p>
      <w:pPr>
        <w:pStyle w:val="Normal"/>
        <w:numPr>
          <w:ilvl w:val="0"/>
          <w:numId w:val="8"/>
        </w:numPr>
        <w:shd w:fill="FFFFFF" w:val="clear"/>
        <w:tabs>
          <w:tab w:val="clear" w:pos="708"/>
          <w:tab w:val="left" w:pos="851" w:leader="none"/>
        </w:tabs>
        <w:spacing w:lineRule="auto" w:line="240" w:before="0" w:after="0"/>
        <w:ind w:left="567"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сследовать и уточнить особенности трансфера инновации и технологий на современном этапе;</w:t>
      </w:r>
    </w:p>
    <w:p>
      <w:pPr>
        <w:pStyle w:val="Normal"/>
        <w:numPr>
          <w:ilvl w:val="0"/>
          <w:numId w:val="8"/>
        </w:numPr>
        <w:shd w:fill="FFFFFF" w:val="clear"/>
        <w:tabs>
          <w:tab w:val="clear" w:pos="708"/>
          <w:tab w:val="left" w:pos="851" w:leader="none"/>
        </w:tabs>
        <w:spacing w:lineRule="auto" w:line="240" w:before="0" w:after="0"/>
        <w:ind w:left="567"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анализировать, обобщить и оценить современное состояние инновационной деятельности в Казахстане; </w:t>
      </w:r>
    </w:p>
    <w:p>
      <w:pPr>
        <w:pStyle w:val="Normal"/>
        <w:numPr>
          <w:ilvl w:val="0"/>
          <w:numId w:val="8"/>
        </w:numPr>
        <w:shd w:fill="FFFFFF" w:val="clear"/>
        <w:tabs>
          <w:tab w:val="clear" w:pos="708"/>
          <w:tab w:val="left" w:pos="851" w:leader="none"/>
        </w:tabs>
        <w:spacing w:lineRule="auto" w:line="240" w:before="0" w:after="0"/>
        <w:ind w:left="567"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ить приоритетные направления и конкретные пути развития системы трансфера инноваций и технологий в Казахстане.</w:t>
      </w:r>
    </w:p>
    <w:p>
      <w:pPr>
        <w:pStyle w:val="Normal"/>
        <w:shd w:fill="FFFFFF" w:val="clear"/>
        <w:spacing w:lineRule="auto" w:line="240" w:before="0" w:after="0"/>
        <w:ind w:firstLine="567"/>
        <w:jc w:val="both"/>
        <w:rPr/>
      </w:pPr>
      <w:r>
        <w:rPr>
          <w:rFonts w:eastAsia="Arial Unicode MS" w:cs="Times New Roman" w:ascii="Times New Roman" w:hAnsi="Times New Roman"/>
          <w:b/>
          <w:bCs/>
          <w:sz w:val="28"/>
          <w:szCs w:val="28"/>
        </w:rPr>
        <w:t xml:space="preserve">Предмет исследования. </w:t>
      </w:r>
      <w:r>
        <w:rPr>
          <w:rFonts w:eastAsia="Arial Unicode MS" w:cs="Times New Roman" w:ascii="Times New Roman" w:hAnsi="Times New Roman"/>
          <w:sz w:val="28"/>
          <w:szCs w:val="28"/>
        </w:rPr>
        <w:t>Предметом диссертационного исследования является система организационно-экономических отношений, возникающих в процессе трансфера инновации и технологий.</w:t>
      </w:r>
    </w:p>
    <w:p>
      <w:pPr>
        <w:pStyle w:val="Normal"/>
        <w:shd w:fill="FFFFFF" w:val="clear"/>
        <w:spacing w:lineRule="auto" w:line="240" w:before="0" w:after="0"/>
        <w:ind w:firstLine="567"/>
        <w:jc w:val="both"/>
        <w:rPr/>
      </w:pPr>
      <w:r>
        <w:rPr>
          <w:rFonts w:eastAsia="Arial Unicode MS" w:cs="Times New Roman" w:ascii="Times New Roman" w:hAnsi="Times New Roman"/>
          <w:b/>
          <w:bCs/>
          <w:sz w:val="28"/>
          <w:szCs w:val="28"/>
        </w:rPr>
        <w:t xml:space="preserve">Объектом исследования </w:t>
      </w:r>
      <w:r>
        <w:rPr>
          <w:rFonts w:eastAsia="Arial Unicode MS" w:cs="Times New Roman" w:ascii="Times New Roman" w:hAnsi="Times New Roman"/>
          <w:sz w:val="28"/>
          <w:szCs w:val="28"/>
        </w:rPr>
        <w:t>выступают организационно-экономический механизм развития системы трансфера инновации и технологий как фактор обеспечения  форсированного индустриально-инновационного развития Казахстана.</w:t>
      </w:r>
    </w:p>
    <w:p>
      <w:pPr>
        <w:pStyle w:val="Normal"/>
        <w:shd w:fill="FFFFFF" w:val="clear"/>
        <w:spacing w:lineRule="auto" w:line="240" w:before="0" w:after="0"/>
        <w:ind w:firstLine="567"/>
        <w:jc w:val="both"/>
        <w:rPr/>
      </w:pPr>
      <w:r>
        <w:rPr>
          <w:rFonts w:eastAsia="Arial Unicode MS" w:cs="Times New Roman" w:ascii="Times New Roman" w:hAnsi="Times New Roman"/>
          <w:b/>
          <w:bCs/>
          <w:sz w:val="28"/>
          <w:szCs w:val="28"/>
        </w:rPr>
        <w:t>Методологической и теоретической основой исследования послужи</w:t>
      </w:r>
      <w:r>
        <w:rPr>
          <w:rFonts w:eastAsia="Arial Unicode MS" w:cs="Times New Roman" w:ascii="Times New Roman" w:hAnsi="Times New Roman"/>
          <w:b/>
          <w:sz w:val="28"/>
          <w:szCs w:val="28"/>
        </w:rPr>
        <w:t xml:space="preserve">ли </w:t>
      </w:r>
      <w:r>
        <w:rPr>
          <w:rFonts w:eastAsia="Arial Unicode MS" w:cs="Times New Roman" w:ascii="Times New Roman" w:hAnsi="Times New Roman"/>
          <w:sz w:val="28"/>
          <w:szCs w:val="28"/>
        </w:rPr>
        <w:t>труды отечественных,  российских и зарубежных экономистов по проблемам теории предпринимательства, теории и практики инновационной деятельности и инновационной политики, а также положения казахстанского инновационного и иного законодательства.</w:t>
      </w:r>
    </w:p>
    <w:p>
      <w:pPr>
        <w:pStyle w:val="Normal"/>
        <w:shd w:fill="FFFFFF" w:val="clear"/>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сследование проблем и путей решения развития системы трансфера инновации и технологий осуществлялось с применением общенаучных методологических подходов и методов экономического и статистического анализа, экспертных оценок и других специальных методов, способствующих поиску путей и механизмов развития инновационной деятельности в Казахстане.</w:t>
      </w:r>
    </w:p>
    <w:p>
      <w:pPr>
        <w:pStyle w:val="Normal"/>
        <w:shd w:fill="FFFFFF" w:val="clear"/>
        <w:spacing w:lineRule="auto" w:line="240" w:before="0" w:after="0"/>
        <w:ind w:firstLine="567"/>
        <w:jc w:val="both"/>
        <w:rPr/>
      </w:pPr>
      <w:r>
        <w:rPr>
          <w:rFonts w:eastAsia="Arial Unicode MS" w:cs="Times New Roman" w:ascii="Times New Roman" w:hAnsi="Times New Roman"/>
          <w:b/>
          <w:bCs/>
          <w:sz w:val="28"/>
          <w:szCs w:val="28"/>
        </w:rPr>
        <w:t xml:space="preserve">Информационная база исследования. </w:t>
      </w:r>
      <w:r>
        <w:rPr>
          <w:rFonts w:eastAsia="Arial Unicode MS" w:cs="Times New Roman" w:ascii="Times New Roman" w:hAnsi="Times New Roman"/>
          <w:sz w:val="28"/>
          <w:szCs w:val="28"/>
        </w:rPr>
        <w:t>Информационной базой исследования послужили законодательные и нормативные акты Республики Казахстан по вопросам предпринимательства, инновации, инвестиций,  и данные, опубликованные в специальной литературе и периодической печати.</w:t>
      </w:r>
    </w:p>
    <w:p>
      <w:pPr>
        <w:pStyle w:val="Normal"/>
        <w:spacing w:lineRule="auto" w:line="240" w:before="0" w:after="0"/>
        <w:ind w:firstLine="567"/>
        <w:jc w:val="both"/>
        <w:rPr/>
      </w:pPr>
      <w:r>
        <w:rPr>
          <w:rFonts w:eastAsia="Arial Unicode MS" w:cs="Times New Roman" w:ascii="Times New Roman" w:hAnsi="Times New Roman"/>
          <w:b/>
          <w:sz w:val="28"/>
          <w:szCs w:val="28"/>
        </w:rPr>
        <w:t xml:space="preserve">Научная новизна диссертации. </w:t>
      </w:r>
      <w:r>
        <w:rPr>
          <w:rFonts w:eastAsia="Arial Unicode MS" w:cs="Times New Roman" w:ascii="Times New Roman" w:hAnsi="Times New Roman"/>
          <w:sz w:val="28"/>
          <w:szCs w:val="28"/>
        </w:rPr>
        <w:t>Наиболее существенные результаты, полученные в ходе исследования, и их научная новизна состоят в следующем:</w:t>
      </w:r>
    </w:p>
    <w:p>
      <w:pPr>
        <w:pStyle w:val="Normal"/>
        <w:numPr>
          <w:ilvl w:val="0"/>
          <w:numId w:val="7"/>
        </w:numPr>
        <w:tabs>
          <w:tab w:val="clear" w:pos="708"/>
          <w:tab w:val="left" w:pos="-180" w:leader="none"/>
          <w:tab w:val="left" w:pos="720" w:leader="none"/>
        </w:tabs>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основана авторская теоретико-методологическая концепция функционирования и инновационного развития системы трансфера инновации и технологий в современной экономике</w:t>
      </w:r>
    </w:p>
    <w:p>
      <w:pPr>
        <w:pStyle w:val="Normal"/>
        <w:numPr>
          <w:ilvl w:val="0"/>
          <w:numId w:val="7"/>
        </w:numPr>
        <w:tabs>
          <w:tab w:val="clear" w:pos="708"/>
          <w:tab w:val="left" w:pos="-180" w:leader="none"/>
          <w:tab w:val="left" w:pos="720" w:leader="none"/>
        </w:tabs>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ценка основных тенденций развития количественных и качественных параметров функционирования и использования инновационного потенциала  Казахстана;</w:t>
      </w:r>
    </w:p>
    <w:p>
      <w:pPr>
        <w:pStyle w:val="Normal"/>
        <w:numPr>
          <w:ilvl w:val="0"/>
          <w:numId w:val="7"/>
        </w:numPr>
        <w:tabs>
          <w:tab w:val="clear" w:pos="708"/>
          <w:tab w:val="left" w:pos="-180" w:leader="none"/>
          <w:tab w:val="left" w:pos="720" w:leader="none"/>
        </w:tabs>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мендации по совершенствованию государственных механизмов развития системы трансфера инновации и технологий в Казахстане;</w:t>
      </w:r>
    </w:p>
    <w:p>
      <w:pPr>
        <w:pStyle w:val="Normal"/>
        <w:numPr>
          <w:ilvl w:val="0"/>
          <w:numId w:val="7"/>
        </w:numPr>
        <w:tabs>
          <w:tab w:val="clear" w:pos="708"/>
          <w:tab w:val="left" w:pos="-180" w:leader="none"/>
          <w:tab w:val="left" w:pos="720" w:leader="none"/>
        </w:tabs>
        <w:spacing w:lineRule="auto" w:line="240" w:before="0" w:after="0"/>
        <w:ind w:left="0" w:firstLine="567"/>
        <w:jc w:val="both"/>
        <w:rPr/>
      </w:pPr>
      <w:r>
        <w:rPr>
          <w:rFonts w:eastAsia="Arial Unicode MS" w:cs="Times New Roman" w:ascii="Times New Roman" w:hAnsi="Times New Roman"/>
          <w:sz w:val="28"/>
          <w:szCs w:val="28"/>
        </w:rPr>
        <w:t xml:space="preserve">предложения по совершенствованию </w:t>
      </w:r>
      <w:r>
        <w:rPr>
          <w:rFonts w:cs="Times New Roman" w:ascii="Times New Roman" w:hAnsi="Times New Roman"/>
          <w:sz w:val="28"/>
          <w:szCs w:val="28"/>
        </w:rPr>
        <w:t xml:space="preserve">системы трансфера и коммерциализации агроинновации в </w:t>
      </w:r>
      <w:r>
        <w:rPr>
          <w:rFonts w:eastAsia="Arial Unicode MS" w:cs="Times New Roman" w:ascii="Times New Roman" w:hAnsi="Times New Roman"/>
          <w:sz w:val="28"/>
          <w:szCs w:val="28"/>
        </w:rPr>
        <w:t>Казахстане.</w:t>
      </w:r>
    </w:p>
    <w:p>
      <w:pPr>
        <w:pStyle w:val="Normal"/>
        <w:spacing w:lineRule="auto" w:line="240" w:before="0" w:after="0"/>
        <w:ind w:firstLine="567"/>
        <w:jc w:val="both"/>
        <w:rPr/>
      </w:pPr>
      <w:r>
        <w:rPr>
          <w:rFonts w:eastAsia="Arial Unicode MS" w:cs="Times New Roman" w:ascii="Times New Roman" w:hAnsi="Times New Roman"/>
          <w:b/>
          <w:sz w:val="28"/>
          <w:szCs w:val="28"/>
        </w:rPr>
        <w:t xml:space="preserve">Практическая значимость </w:t>
      </w:r>
      <w:r>
        <w:rPr>
          <w:rFonts w:eastAsia="Arial Unicode MS" w:cs="Times New Roman" w:ascii="Times New Roman" w:hAnsi="Times New Roman"/>
          <w:sz w:val="28"/>
          <w:szCs w:val="28"/>
        </w:rPr>
        <w:t>диссертационного исследования заключается в том, что его методологические положения и теоретические выводы могут быть использованы в качестве рекомендаций по  дальнейшему реформированию и развитию системы государственного стимулирования инновационной активности в Казахстане. Это в целом обеспечит эффективность реализации государственных программ, ориентированных на повышение удельного веса высокотехнологичных производств в Казахстане, усиление коммерциализации научно-исследовательских работ и активизации инновационного предпринимательства.</w:t>
      </w:r>
    </w:p>
    <w:p>
      <w:pPr>
        <w:pStyle w:val="Normal"/>
        <w:spacing w:lineRule="auto" w:line="240" w:before="0" w:after="0"/>
        <w:ind w:firstLine="567"/>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Публикации результатов исследов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ложения и научные результаты магистерской диссертации И.В.Тен опубликованы в 2 научных трудах общим объемом 0.7 п.л.:</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ансфер инноваций для решения проблем модернизации отечественной экономики в посткризисный период  </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ы менеджмента в 21 веке</w:t>
      </w:r>
    </w:p>
    <w:p>
      <w:pPr>
        <w:pStyle w:val="61"/>
        <w:rPr>
          <w:sz w:val="28"/>
          <w:szCs w:val="28"/>
        </w:rPr>
      </w:pPr>
      <w:r>
        <w:rPr>
          <w:sz w:val="28"/>
          <w:szCs w:val="28"/>
        </w:rPr>
        <w:t>Трансферт технологий определяется как «передача ноу-хау для приспособления к местным условиям, с его эффективной ассимиляцией и распространением из одной страны в другую». Таким образом, трансферт технологий – это передача знаний, которые не ограничиваются лишь научной или инженерной областями. Целью использования знаний является достижение конкурентных преимуществ на рынке, а значит, в понятие передаваемых технологий включаются знания в область производства, маркетинга, менеджмента. Именно знания в условиях постиндустриального общества становятся главным ресурсом, определяющим успех субъекта экономической деятельности. Ими стремятся торговать, на них предъявляется значительный спрос, больший, чем на материальные блага и услуги.</w:t>
      </w:r>
    </w:p>
    <w:p>
      <w:pPr>
        <w:pStyle w:val="61"/>
        <w:rPr>
          <w:sz w:val="28"/>
          <w:szCs w:val="28"/>
        </w:rPr>
      </w:pPr>
      <w:r>
        <w:rPr>
          <w:sz w:val="28"/>
          <w:szCs w:val="28"/>
        </w:rPr>
        <w:t>Кроме того, у покупателя появляется возможность проводить собственные исследования, отталкиваясь от уровня закупаемых научных и технологических достижений и ликвидировать свое отставание на отдельных направлениях НТП. Продавец же технологии получает дополнительный доход от расширения границ рынка своей продукции за счет стран, куда экспорт товаров затруднен или невыгоден. Он способен оказывать влияние на цены и конъюнктуру рынков, а также контролировать приобретателя технологии.</w:t>
      </w:r>
    </w:p>
    <w:p>
      <w:pPr>
        <w:pStyle w:val="61"/>
        <w:rPr/>
      </w:pPr>
      <w:r>
        <w:rPr>
          <w:sz w:val="28"/>
          <w:szCs w:val="28"/>
        </w:rPr>
        <w:t>Последнее ставит важную проблему, заключающуюся в способности потребителей новой технологии адаптировать их в иной институциональной среде. Любые технологии – от простейших до самых передовых – вписаны в социальный контекст того общества, в котором они применяются. Для трансферта технологий необходима соответствующая социальная среда, эффективное посредничество в виде специализированных агентств, когда новые знания и организационные формы адаптируются к местным экономическим, политическим, культурным институтам. На макроуровне эта проблема описывается в терминах конгруэнтности господствующих в стране-импортере неформальных норм, на основе которых функционирует импортируемый институт. На уровне же организации успех трансферта в значительной мере определен её восприимчивостью к инновациям. В связи с этим был предложен термин «поглощающая способность» (</w:t>
      </w:r>
      <w:r>
        <w:rPr>
          <w:sz w:val="28"/>
          <w:szCs w:val="28"/>
          <w:lang w:val="en-US"/>
        </w:rPr>
        <w:t>absorptive</w:t>
      </w:r>
      <w:r>
        <w:rPr>
          <w:sz w:val="28"/>
          <w:szCs w:val="28"/>
        </w:rPr>
        <w:t xml:space="preserve"> </w:t>
      </w:r>
      <w:r>
        <w:rPr>
          <w:sz w:val="28"/>
          <w:szCs w:val="28"/>
          <w:lang w:val="en-US"/>
        </w:rPr>
        <w:t>capacity</w:t>
      </w:r>
      <w:r>
        <w:rPr>
          <w:sz w:val="28"/>
          <w:szCs w:val="28"/>
        </w:rPr>
        <w:t xml:space="preserve">) как «способность фирмы признавать ценность новой, поступающей извне, информации, ассимилировать её и найти ей коммерческое применение». </w:t>
      </w:r>
    </w:p>
    <w:p>
      <w:pPr>
        <w:pStyle w:val="61"/>
        <w:rPr>
          <w:sz w:val="28"/>
          <w:szCs w:val="28"/>
        </w:rPr>
      </w:pPr>
      <w:r>
        <w:rPr>
          <w:sz w:val="28"/>
          <w:szCs w:val="28"/>
        </w:rPr>
        <w:t>По результатам оценки относительной важности различных каналов трансферта технологий по странам, входящим в Организацию экономического сотрудничества и развития (ОЭСР), эксперты предпочтение отдают информационным каналам связи с промышленными предприятиями, использованию изобретений третьих лиц (т.е. приобретение патентов, лицензий) и торговле оборудованием. К наименее важным и эффективным направлениям, с их точки зрения, относятся контракты на совместные НИР и приобретение готового бизнеса.  Очевидно, что такая оценка связана с дифференциацией в уровнях надежности информационных каналов, степени достоверности получаемой информации и гарантий положительного результата трансфе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оведенному анализу можно сделать следующие выводы об инновационной системе РК и отдельных областей:</w:t>
      </w:r>
    </w:p>
    <w:p>
      <w:pPr>
        <w:pStyle w:val="Normal"/>
        <w:numPr>
          <w:ilvl w:val="0"/>
          <w:numId w:val="2"/>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новационная активность предприятий в Казахстане низкая, всего 4 %. Эта активность, в основном является процессной инновацией на предприятиях (80%), выраженная покупкой новых технологий, машин и оборудования, в основном из зарубежья;</w:t>
      </w:r>
    </w:p>
    <w:p>
      <w:pPr>
        <w:pStyle w:val="Normal"/>
        <w:numPr>
          <w:ilvl w:val="0"/>
          <w:numId w:val="2"/>
        </w:numPr>
        <w:tabs>
          <w:tab w:val="clear" w:pos="708"/>
          <w:tab w:val="left" w:pos="567"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В настоящее время казахстанские промышленные предприятия не стремятся заниматься НИОКР самостоятельно, и не склонны вкладывать деньги в приобретение продукции НИОКР. В этом смысле сравнительно инертны даже те предприятия, которые занимаются модернизацией производства. Они предпочитают проекты «под ключ», когда технологические решения уже воплощены в импортной технике и оборудовании. Подобная стратегия свойственна и предприятиям других развивающихся стран. В стратегии приобретения новых технологий в форме техники и оборудования нет ничего плохого. Германия. Япония и Корея создали мощные инновационные экономики путем импорта оборудования и технологий и включения их в отечественные производственные процессы.    Однако в этих страх частные компании работали в рамках стратегии инновационного экономического развития, специально разработанной для поддержки внедрения и распространения новых технологий.  К сожалению, в Казахстане, такая единая инновационная политика лишь в стадии разработки;</w:t>
      </w:r>
    </w:p>
    <w:p>
      <w:pPr>
        <w:pStyle w:val="Normal"/>
        <w:numPr>
          <w:ilvl w:val="0"/>
          <w:numId w:val="2"/>
        </w:numPr>
        <w:tabs>
          <w:tab w:val="clear" w:pos="708"/>
          <w:tab w:val="left" w:pos="567"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 сложившейся на настоящее время ситуации позволяет также предположить, что Казахстану необходим  комплекс мер по поддержке технологического обновления традиционных отраслей экономики и налаживания более тесных связей между: (i) отечественными промышленными предприятиями и сектором НИОКР; (ii) отечественным и международным секторами НИОКР; (iii) отечественными промышленными предприятиями и международными технологическими рынками и (iv) средними/малыми предприятиями и динамично развивающимися крупными предприятиями, расположенными как в Казахстане, так и за его пределами;</w:t>
      </w:r>
    </w:p>
    <w:p>
      <w:pPr>
        <w:pStyle w:val="Normal"/>
        <w:numPr>
          <w:ilvl w:val="0"/>
          <w:numId w:val="2"/>
        </w:numPr>
        <w:tabs>
          <w:tab w:val="clear" w:pos="708"/>
          <w:tab w:val="left" w:pos="567"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нчурное инвестирование в Казахстане еще не развито, также в РК еще не развита система технологического брокерства;</w:t>
      </w:r>
    </w:p>
    <w:p>
      <w:pPr>
        <w:pStyle w:val="Normal"/>
        <w:numPr>
          <w:ilvl w:val="0"/>
          <w:numId w:val="2"/>
        </w:numPr>
        <w:tabs>
          <w:tab w:val="clear" w:pos="708"/>
          <w:tab w:val="left" w:pos="567"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более применимые области назначения новых технологий  и объектов техники – медицина и ветеринария        (87 ед.), химия и металлургия (74 ед.), удовлетворение жизненных потребностей человека (71 ед.). Однако медицина и ветеринария не являются наиболее инновационно активными сферами, так как в РК пока не существуют установленные механизмы по коммерциализации ИС;</w:t>
      </w:r>
    </w:p>
    <w:p>
      <w:pPr>
        <w:pStyle w:val="Normal"/>
        <w:numPr>
          <w:ilvl w:val="0"/>
          <w:numId w:val="2"/>
        </w:numPr>
        <w:tabs>
          <w:tab w:val="clear" w:pos="708"/>
          <w:tab w:val="left" w:pos="567"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 технопарков еще не достаточно развита в РК (15 предприятий в Р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для того чтобы страна смогла осуществить переход от экономики, основанной на эксплуатации природных ресурсов (с низкой добавленной стоимостью при высокой зарплате и квалификации работников), к инновационной экономике, основанной на современных технологиях, которые используются для производства товаров и услуг с высокой добавленной стоимостью, востребованных на мировом рынке необходимо повышение эффективности и продуктивности Национальной инновационной системы (НИС) Казахстана. Для этого необходимо:</w:t>
      </w:r>
    </w:p>
    <w:p>
      <w:pPr>
        <w:pStyle w:val="Normal"/>
        <w:numPr>
          <w:ilvl w:val="0"/>
          <w:numId w:val="5"/>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имулирование инновационной деятельность в стране;</w:t>
      </w:r>
    </w:p>
    <w:p>
      <w:pPr>
        <w:pStyle w:val="Normal"/>
        <w:numPr>
          <w:ilvl w:val="0"/>
          <w:numId w:val="5"/>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ых расходов на НИОКР;</w:t>
      </w:r>
    </w:p>
    <w:p>
      <w:pPr>
        <w:pStyle w:val="Normal"/>
        <w:numPr>
          <w:ilvl w:val="0"/>
          <w:numId w:val="5"/>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их ощутимой социально-экономической отдачи для Казахстана;</w:t>
      </w:r>
    </w:p>
    <w:p>
      <w:pPr>
        <w:pStyle w:val="Normal"/>
        <w:numPr>
          <w:ilvl w:val="0"/>
          <w:numId w:val="5"/>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связей между наукой Казахстана и отечественным и международными рын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мировым исследованиям коммерциализации технологий, 96% коммерциализуемых идей приходят с бизнеса, и только 4% с науки. Поэтому, в выборе стратегии работы центра коммерциализации, считается целесообразным выбор двухстороннего сотрудничества – взаимодействие с наукой и бизнесом в поиске коммерциализуем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проделанного анализа инновационного климата в РК, можно сделать вывод, что казахстанская система коммерциализации технологий еще не достаточно развита, отсутствует взаимосвязь науки и предприятий. Как показывают отчеты Всемирного банка об инновационных системах стран мира, Казахстан отстает от таких стран с сопоставимым уровнем ВВП на душу населения, как Чили, Малайзия и Турция.</w:t>
      </w:r>
    </w:p>
    <w:p>
      <w:pPr>
        <w:pStyle w:val="3"/>
        <w:rPr/>
      </w:pPr>
      <w:r>
        <w:rPr/>
        <w:t>Возможности коммерциализации отечественных технологий в РК в ближайшей перспективе будут сдерживаться:</w:t>
      </w:r>
    </w:p>
    <w:p>
      <w:pPr>
        <w:pStyle w:val="3"/>
        <w:rPr/>
      </w:pPr>
      <w:r>
        <w:rPr/>
        <w:t>1. Неразвитостью базовых институтов инновационной системы АПК. Эффективное функционирование центров коммерциализации возможно только при комплексном развитии инновационной системы и благоприятной нормативно-правовой базе. В настоящее время в АО «КазАгроИнновация» закладывается фундамент для развития инновационной системы в АПК: создаются и планируются опытные центры, сервисные компании и центры распространения знаний. Однако даже существующих усилий недостаточно для создания полноценной инновационной системы в АПК РК и устранить институциональные диспропорции.</w:t>
      </w:r>
    </w:p>
    <w:p>
      <w:pPr>
        <w:pStyle w:val="3"/>
        <w:rPr/>
      </w:pPr>
      <w:r>
        <w:rPr/>
        <w:t>2. Слабой и неэффективной системой генерации знаний. Несмотря на значительное количество НИО, входящих в АО «КазАгроИнновация», уровень научной и инновационной активности значительно ниже, чем в зарубежных институтах. Эффективность генерации знаний в АО «КазАгроИнновация» значительно отстает от зарубежных показателей, рост эффективности невозможен без интеграции в глобальное мировое научное сообщество.</w:t>
      </w:r>
    </w:p>
    <w:p>
      <w:pPr>
        <w:pStyle w:val="3"/>
        <w:rPr/>
      </w:pPr>
      <w:r>
        <w:rPr/>
        <w:t>3. Отсутствие системы распространения знаний. В Республике Казахстан необходимо значительно расширять систему распространения знаний, являющуюся обязательными инструментом внедрения инноваций в фермерских хозяйствах. В мировой практике передача знаний и технологий фермерам представляет собой комплекс сервисов и просветительской работы.</w:t>
      </w:r>
    </w:p>
    <w:p>
      <w:pPr>
        <w:pStyle w:val="3"/>
        <w:rPr/>
      </w:pPr>
      <w:r>
        <w:rPr/>
        <w:t>4. Проблемами в области защиты интеллектуальной собственности. Крайне важным для коммерциализации технологий является наличие соответствующей нормативно-правовой базы, защищающей права интеллектуальной собственности. В настоящее время в Казахстане не сложились условия для развития трансфера и коммерциализации объектов интеллектуальной собственности.</w:t>
      </w:r>
    </w:p>
    <w:p>
      <w:pPr>
        <w:pStyle w:val="3"/>
        <w:rPr/>
      </w:pPr>
      <w:r>
        <w:rPr/>
        <w:t>5. Неразвитой финансовой и сервисной инфраструктурой поддержки старт-апов в АПК Республике Казахстан. Основные причины низкой эффективности офисов коммерциализации технологий заключаются в слабом развитии инновационной инфраструктуры. В АПК отсутствует необходимая финансовая и сервисная инфраструктура поддержки инновационных компаний.</w:t>
      </w:r>
    </w:p>
    <w:p>
      <w:pPr>
        <w:pStyle w:val="3"/>
        <w:rPr/>
      </w:pPr>
      <w:r>
        <w:rPr/>
        <w:t>На основе анализа зарубежного и отечественного опыта можно предложить базовую схему учредителей и внутреннюю инфраструктуру. В его учреждении должны принимать участие все те организации, от которых в совокупности зависит создание и развитие данной структуры. По существу, это совместное предприятие, созданное в интересах ее участников. Каждый из учредителей преследует свою цель, участвуя в создании данной организации, но только лишь в таком составе каждый из них сможет реализовать поставленные задачи. Причем у каждого институционального агента на каждом этапе жизненного цикла имеется своя целевая задача.</w:t>
      </w:r>
    </w:p>
    <w:p>
      <w:pPr>
        <w:pStyle w:val="3"/>
        <w:rPr/>
      </w:pPr>
      <w:r>
        <w:rPr/>
        <w:t>С учетом особенностей жизненного цикла инноваций в АПК и текущей ситуации в инновационной сфере основной фокус деятельности центров коммерциализации агротехнологий (ЦТКА) в кратко- и среднесрочном периоде целесообразно сделать на трансфере апробированных зарубежных технологий.</w:t>
      </w:r>
    </w:p>
    <w:p>
      <w:pPr>
        <w:pStyle w:val="3"/>
        <w:tabs>
          <w:tab w:val="clear" w:pos="708"/>
          <w:tab w:val="left" w:pos="851" w:leader="none"/>
        </w:tabs>
        <w:rPr/>
      </w:pPr>
      <w:r>
        <w:rPr/>
        <w:t xml:space="preserve">Поскольку, во-первых, возможности коммерциализации отечественных технологий в РК в ближайшей перспективе будут сдерживаться: </w:t>
      </w:r>
    </w:p>
    <w:p>
      <w:pPr>
        <w:pStyle w:val="1"/>
        <w:numPr>
          <w:ilvl w:val="0"/>
          <w:numId w:val="4"/>
        </w:numPr>
        <w:tabs>
          <w:tab w:val="clear" w:pos="708"/>
          <w:tab w:val="left" w:pos="851" w:leader="none"/>
        </w:tabs>
        <w:ind w:left="0" w:firstLine="567"/>
        <w:rPr/>
      </w:pPr>
      <w:r>
        <w:rPr/>
        <w:t>неразвитой системой институтов и инновационной инфраструктуры;</w:t>
      </w:r>
    </w:p>
    <w:p>
      <w:pPr>
        <w:pStyle w:val="1"/>
        <w:numPr>
          <w:ilvl w:val="0"/>
          <w:numId w:val="4"/>
        </w:numPr>
        <w:tabs>
          <w:tab w:val="clear" w:pos="708"/>
          <w:tab w:val="left" w:pos="851" w:leader="none"/>
        </w:tabs>
        <w:ind w:left="0" w:firstLine="567"/>
        <w:rPr/>
      </w:pPr>
      <w:r>
        <w:rPr/>
        <w:t>ограниченным потоком новых знаний;</w:t>
      </w:r>
    </w:p>
    <w:p>
      <w:pPr>
        <w:pStyle w:val="1"/>
        <w:numPr>
          <w:ilvl w:val="0"/>
          <w:numId w:val="4"/>
        </w:numPr>
        <w:tabs>
          <w:tab w:val="clear" w:pos="708"/>
          <w:tab w:val="left" w:pos="851" w:leader="none"/>
        </w:tabs>
        <w:ind w:left="0" w:firstLine="567"/>
        <w:rPr/>
      </w:pPr>
      <w:r>
        <w:rPr/>
        <w:t>потребностью в значительных объемах рискованных инвестиций;</w:t>
      </w:r>
    </w:p>
    <w:p>
      <w:pPr>
        <w:pStyle w:val="1"/>
        <w:numPr>
          <w:ilvl w:val="0"/>
          <w:numId w:val="4"/>
        </w:numPr>
        <w:tabs>
          <w:tab w:val="clear" w:pos="708"/>
          <w:tab w:val="left" w:pos="851" w:leader="none"/>
        </w:tabs>
        <w:ind w:left="0" w:firstLine="567"/>
        <w:rPr/>
      </w:pPr>
      <w:r>
        <w:rPr/>
        <w:t>проблемами в области защиты интеллектуальной собственности.</w:t>
      </w:r>
    </w:p>
    <w:p>
      <w:pPr>
        <w:pStyle w:val="3"/>
        <w:tabs>
          <w:tab w:val="clear" w:pos="708"/>
          <w:tab w:val="left" w:pos="851" w:leader="none"/>
        </w:tabs>
        <w:rPr/>
      </w:pPr>
      <w:r>
        <w:rPr/>
        <w:t>Кроме этого, в мире достаточно успешных технологий, которые можно адаптировать к условиям сельского хозяйства Республики Казахстан. ЦТКА мог бы стать успешным провайдером таких технологий:</w:t>
      </w:r>
    </w:p>
    <w:p>
      <w:pPr>
        <w:pStyle w:val="1"/>
        <w:numPr>
          <w:ilvl w:val="0"/>
          <w:numId w:val="4"/>
        </w:numPr>
        <w:tabs>
          <w:tab w:val="clear" w:pos="708"/>
          <w:tab w:val="left" w:pos="851" w:leader="none"/>
        </w:tabs>
        <w:ind w:left="0" w:firstLine="567"/>
        <w:rPr/>
      </w:pPr>
      <w:r>
        <w:rPr/>
        <w:t>инвестиции в готовые зарубежные технологии - мощнейший инструмент экономического развития в развивающихся странах;</w:t>
      </w:r>
    </w:p>
    <w:p>
      <w:pPr>
        <w:pStyle w:val="1"/>
        <w:numPr>
          <w:ilvl w:val="0"/>
          <w:numId w:val="4"/>
        </w:numPr>
        <w:tabs>
          <w:tab w:val="clear" w:pos="708"/>
          <w:tab w:val="left" w:pos="851" w:leader="none"/>
        </w:tabs>
        <w:ind w:left="0" w:firstLine="567"/>
        <w:rPr/>
      </w:pPr>
      <w:r>
        <w:rPr/>
        <w:t>процесс локализации технологии не требует развитой научной базы и может быть внедрен при поддержке государства;</w:t>
      </w:r>
    </w:p>
    <w:p>
      <w:pPr>
        <w:pStyle w:val="1"/>
        <w:numPr>
          <w:ilvl w:val="0"/>
          <w:numId w:val="4"/>
        </w:numPr>
        <w:tabs>
          <w:tab w:val="clear" w:pos="708"/>
          <w:tab w:val="left" w:pos="851" w:leader="none"/>
        </w:tabs>
        <w:ind w:left="0" w:firstLine="567"/>
        <w:rPr/>
      </w:pPr>
      <w:r>
        <w:rPr/>
        <w:t>многие важнейшие технологические направления не могут быть реализованы на базе отечественных научных разработок при этом могут быть заимствованы из-за рубежа;</w:t>
      </w:r>
    </w:p>
    <w:p>
      <w:pPr>
        <w:pStyle w:val="1"/>
        <w:numPr>
          <w:ilvl w:val="0"/>
          <w:numId w:val="4"/>
        </w:numPr>
        <w:tabs>
          <w:tab w:val="clear" w:pos="708"/>
          <w:tab w:val="left" w:pos="851" w:leader="none"/>
        </w:tabs>
        <w:ind w:left="0" w:firstLine="567"/>
        <w:rPr/>
      </w:pPr>
      <w:r>
        <w:rPr/>
        <w:t xml:space="preserve">ЦТКА может стать ключевым участником в трансфере апробированных зарубежных технологий. При этом схема </w:t>
      </w:r>
      <w:r>
        <w:rPr>
          <w:lang w:val="en-US"/>
        </w:rPr>
        <w:t>centre</w:t>
      </w:r>
      <w:r>
        <w:rPr/>
        <w:t xml:space="preserve"> </w:t>
      </w:r>
      <w:r>
        <w:rPr>
          <w:lang w:val="en-US"/>
        </w:rPr>
        <w:t>of</w:t>
      </w:r>
      <w:r>
        <w:rPr/>
        <w:t xml:space="preserve"> </w:t>
      </w:r>
      <w:r>
        <w:rPr>
          <w:lang w:val="en-US"/>
        </w:rPr>
        <w:t>excellence</w:t>
      </w:r>
      <w:r>
        <w:rPr/>
        <w:t xml:space="preserve">, позволяющая вовлечь НИИ АО «КазАгроИнновация», может быть оптимальным инструментом при локализации технологий. </w:t>
      </w:r>
      <w:r>
        <w:rPr>
          <w:lang w:val="en-US"/>
        </w:rPr>
        <w:t>Centers</w:t>
      </w:r>
      <w:r>
        <w:rPr/>
        <w:t xml:space="preserve"> </w:t>
      </w:r>
      <w:r>
        <w:rPr>
          <w:lang w:val="en-US"/>
        </w:rPr>
        <w:t>of</w:t>
      </w:r>
      <w:r>
        <w:rPr/>
        <w:t xml:space="preserve"> </w:t>
      </w:r>
      <w:r>
        <w:rPr>
          <w:lang w:val="en-US"/>
        </w:rPr>
        <w:t>excellence</w:t>
      </w:r>
      <w:r>
        <w:rPr/>
        <w:t xml:space="preserve"> созданные сегодня, сформируют спрос на инновации завтра и станут сервисными </w:t>
      </w:r>
      <w:r>
        <w:rPr>
          <w:lang w:val="en-US"/>
        </w:rPr>
        <w:t>R</w:t>
      </w:r>
      <w:r>
        <w:rPr/>
        <w:t>&amp;</w:t>
      </w:r>
      <w:r>
        <w:rPr>
          <w:lang w:val="en-US"/>
        </w:rPr>
        <w:t>D</w:t>
      </w:r>
      <w:r>
        <w:rPr/>
        <w:t xml:space="preserve"> центрами для инновационных предприятий Казахста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lineRule="auto" w:line="240" w:before="0" w:after="0"/>
        <w:ind w:left="0" w:firstLine="567"/>
        <w:contextualSpacing/>
        <w:jc w:val="both"/>
        <w:rPr/>
      </w:pPr>
      <w:r>
        <w:rPr>
          <w:rFonts w:cs="Times New Roman" w:ascii="Times New Roman" w:hAnsi="Times New Roman"/>
          <w:sz w:val="28"/>
          <w:szCs w:val="28"/>
        </w:rPr>
        <w:t>«Қазақстандық экономика үш</w:t>
      </w:r>
      <w:r>
        <w:rPr>
          <w:rFonts w:cs="Times New Roman" w:ascii="Times New Roman" w:hAnsi="Times New Roman"/>
          <w:sz w:val="28"/>
          <w:szCs w:val="28"/>
          <w:lang w:val="en-US"/>
        </w:rPr>
        <w:t>i</w:t>
      </w:r>
      <w:r>
        <w:rPr>
          <w:rFonts w:cs="Times New Roman" w:ascii="Times New Roman" w:hAnsi="Times New Roman"/>
          <w:sz w:val="28"/>
          <w:szCs w:val="28"/>
        </w:rPr>
        <w:t>н инновациялардың трансфер</w:t>
      </w:r>
      <w:r>
        <w:rPr>
          <w:rFonts w:cs="Times New Roman" w:ascii="Times New Roman" w:hAnsi="Times New Roman"/>
          <w:sz w:val="28"/>
          <w:szCs w:val="28"/>
          <w:lang w:val="en-US"/>
        </w:rPr>
        <w:t>i</w:t>
      </w:r>
      <w:r>
        <w:rPr>
          <w:rFonts w:cs="Times New Roman" w:ascii="Times New Roman" w:hAnsi="Times New Roman"/>
          <w:sz w:val="28"/>
          <w:szCs w:val="28"/>
        </w:rPr>
        <w:t xml:space="preserve"> және оның мән</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jc w:val="both"/>
        <w:rPr>
          <w:rFonts w:ascii="Times New Roman" w:hAnsi="Times New Roman" w:eastAsia="Arial Unicode MS" w:cs="Times New Roman"/>
          <w:bCs/>
          <w:sz w:val="28"/>
          <w:szCs w:val="28"/>
          <w:lang w:val="kk-KZ"/>
        </w:rPr>
      </w:pPr>
      <w:r>
        <w:rPr>
          <w:rFonts w:cs="Times New Roman" w:ascii="Times New Roman" w:hAnsi="Times New Roman"/>
          <w:b/>
          <w:sz w:val="28"/>
          <w:szCs w:val="28"/>
        </w:rPr>
        <w:t>Зерттеу</w:t>
      </w:r>
      <w:r>
        <w:rPr>
          <w:rFonts w:cs="Times New Roman" w:ascii="Times New Roman" w:hAnsi="Times New Roman"/>
          <w:b/>
          <w:sz w:val="28"/>
          <w:szCs w:val="28"/>
          <w:lang w:val="kk-KZ"/>
        </w:rPr>
        <w:t xml:space="preserve">ге арналған </w:t>
      </w:r>
      <w:r>
        <w:rPr>
          <w:rFonts w:cs="Times New Roman" w:ascii="Times New Roman" w:hAnsi="Times New Roman"/>
          <w:b/>
          <w:sz w:val="28"/>
          <w:szCs w:val="28"/>
        </w:rPr>
        <w:t>тақыры</w:t>
      </w:r>
      <w:r>
        <w:rPr>
          <w:rFonts w:cs="Times New Roman" w:ascii="Times New Roman" w:hAnsi="Times New Roman"/>
          <w:b/>
          <w:sz w:val="28"/>
          <w:szCs w:val="28"/>
          <w:lang w:val="kk-KZ"/>
        </w:rPr>
        <w:t>п</w:t>
      </w:r>
      <w:r>
        <w:rPr>
          <w:rFonts w:cs="Times New Roman" w:ascii="Times New Roman" w:hAnsi="Times New Roman"/>
          <w:b/>
          <w:sz w:val="28"/>
          <w:szCs w:val="28"/>
        </w:rPr>
        <w:t xml:space="preserve"> өзектiлiгi.</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лемдік тәжiрибеде көрсетілгендей, тұрақты экономикалық өсу тек қана қазіргі заманғы ғылыми техниканың белсенді қолданылуы барысында инновациялық негiзде қол жеткізу мүмкін. Бұл жағдайда өнімдердің ішкі және әлемдік нарығында өсімділіктің биiк сапасы, ресурсты сақтау, өндiрiстiң тиiмдiлігін, бәсекеге лайықтылық  тек қана осы жағдайда жүзеге асырылатын мүмкiншiлiктер iшкiге және өнiм әлемдiк нарық бәсекеге түсе алу мүмкіндіктерін жүзеге асыруға болады. Алайда олардың iрi биiк инновациялық белсендiлiк дәстүрі  бойынша айырмашылығы болатын шағын және орта кәсiпкерлiк саласында  отандық инновациялық белсендi кәсiпорындардың саны дегенмен үлкен емес. Және елде лицензиялары мен патенттерiн, ой-ақыл меншiгiнiң объекттерiнiң құқықты қорғауының тағы басқа құралдарын  қолдана отырып жаңа техниканың аз жасалатыны таң қаларлық емес. Сонымен бірге бұл объекттердің өндiрiсте қолданылмауы  моральды тозып және бағасыздандырылуын атап өту керек.</w:t>
      </w:r>
    </w:p>
    <w:p>
      <w:pPr>
        <w:pStyle w:val="Normal"/>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Қазақстан Республикасының Президенті Нұрсұлтан Назарбаев Қазақстан халқына арналған жылдық Жолдауында атап өткендей, «Жаңа оңжылдық – Жаңа экономикалық көтеріліс – Қазақстан жаңа мүмкіндіктері» «… «болашақ экономикасы» секторына жеке тоқталғым келеді. Оның негізі ретінде нәтижелі және тиімді қызмет етуші халықаралық инновациялық жүйе болуы мүмкін. … Үкіметке 2010 жылы біздің индустрия приоритетінің есебімен 2020 жылға дейін мемлекеттің ғылыми технологиялық дамуының салааралық жоспарды құрастыру қажет.» [1], өз құрастыруы арқылы және келесі бейімделулері арқылы жаңа технологиялардың инновациялық жүйеге ұйымдастырушылық экономикалық механизмін ендіруі Қазақстан алдына қойылған экономиканың жылдам индустрияландырылуы тапсырмасы жүзеге асыру қажеттілігіне нұсқайды. Осымен байланысты, ұзақ мерзімді ғылыми негізделген инновациялық саясатты құру мен жүзеге асыру және технология трансферасының тиімді механизмі мен оның жүзеге асыру уақыты келді.</w:t>
      </w:r>
    </w:p>
    <w:p>
      <w:pPr>
        <w:pStyle w:val="Normal"/>
        <w:shd w:fill="FFFFFF" w:val="clear"/>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Барлық жоғарыда айтылғандар диссертациялық зерттеу тақырыбының белсенділігін анықтайды.</w:t>
      </w:r>
    </w:p>
    <w:p>
      <w:pPr>
        <w:pStyle w:val="Normal"/>
        <w:shd w:fill="FFFFFF" w:val="clear"/>
        <w:spacing w:lineRule="auto" w:line="240" w:before="0" w:after="0"/>
        <w:ind w:firstLine="567"/>
        <w:jc w:val="both"/>
        <w:rPr/>
      </w:pPr>
      <w:r>
        <w:rPr>
          <w:rFonts w:eastAsia="Arial Unicode MS" w:cs="Times New Roman" w:ascii="Times New Roman" w:hAnsi="Times New Roman"/>
          <w:b/>
          <w:sz w:val="28"/>
          <w:szCs w:val="28"/>
          <w:lang w:val="kk-KZ"/>
        </w:rPr>
        <w:t xml:space="preserve">Тақырыптың зерттеу дәрежесі. </w:t>
      </w:r>
      <w:r>
        <w:rPr>
          <w:rFonts w:eastAsia="Arial Unicode MS" w:cs="Times New Roman" w:ascii="Times New Roman" w:hAnsi="Times New Roman"/>
          <w:sz w:val="28"/>
          <w:szCs w:val="28"/>
          <w:lang w:val="kk-KZ"/>
        </w:rPr>
        <w:t>Технологияның инновациялық қызметі мен трансферасы мәселесі қазіргі заманғы және ұлттық экономисттар еңбектерінде белсенді зерттелген (П. Друкер, Э. Дж. Долан, Р. Дорнбуш, Д. Линдсей, Н.Г. Мэнкью, Б. Твисс, Й. Шумпетер, Э. Хансен, Р. Хизрич, А.А. Дагаев, А.А. Горин, М.Я. Гохберг, В.Г. Золотогоров, С.В. Ермасов, А.Б. Идрисов, С.В. Картышев, И.А. Тархановский, П.Н. Завлина, А.К. Казанцева, В.Г. Медынский, А.Э. Миндели, Л.Г. Шаршукова, У. Баймуратова, К. Кажымурата, А. Алимбаева, Е. Аймагамбетова, С. Сатубалдина, Ф. Днишева, Д. Муканова, З. Сальжановой, Е. Сулейменова, Ф. Альжановой, С. Абдыгаппаровой, А.Таубаева және т.б.). Оларда инновация және технология, технология нарығының қызмет етуі, инновация және технология әдістері мен формаларының мәселелері және т.б. инновациялармен басқару жалпыэкономикалық мәселелер орын алды.</w:t>
      </w:r>
    </w:p>
    <w:p>
      <w:pPr>
        <w:pStyle w:val="Normal"/>
        <w:shd w:fill="FFFFFF" w:val="clear"/>
        <w:spacing w:lineRule="auto" w:line="240" w:before="0" w:after="0"/>
        <w:ind w:firstLine="567"/>
        <w:jc w:val="both"/>
        <w:rPr>
          <w:rFonts w:ascii="Times New Roman" w:hAnsi="Times New Roman" w:eastAsia="Arial Unicode MS" w:cs="Times New Roman"/>
          <w:b/>
          <w:b/>
          <w:bCs/>
          <w:sz w:val="28"/>
          <w:szCs w:val="28"/>
          <w:lang w:val="kk-KZ"/>
        </w:rPr>
      </w:pPr>
      <w:r>
        <w:rPr>
          <w:rFonts w:eastAsia="Arial Unicode MS" w:cs="Times New Roman" w:ascii="Times New Roman" w:hAnsi="Times New Roman"/>
          <w:sz w:val="28"/>
          <w:szCs w:val="28"/>
          <w:lang w:val="kk-KZ"/>
        </w:rPr>
        <w:t>Алайда, Қазақстанда инновациялық даму мәселелерінің белгілі құрылымдылығына қарамастан, инновация және технология трансферасы теориялық негіздері мен тәжірибелік мәселелері жеткілікті емес. Сонымен, диссертациялық жұмыс тақырыбын, мақсаты мен тапсырмасының таңдалуы инновация мен технология трансферасының механизмі мемлекеттің жедел индустрияландырылуы мәселесінде теориялық және тәжірибелік құрылым жеткіліксіз.</w:t>
      </w:r>
    </w:p>
    <w:p>
      <w:pPr>
        <w:pStyle w:val="Normal"/>
        <w:shd w:fill="FFFFFF" w:val="clear"/>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b/>
          <w:bCs/>
          <w:sz w:val="28"/>
          <w:szCs w:val="28"/>
          <w:lang w:val="kk-KZ"/>
        </w:rPr>
        <w:t xml:space="preserve">Зерттеу мақсаты мен тапсырмасы. </w:t>
      </w:r>
      <w:r>
        <w:rPr>
          <w:rFonts w:eastAsia="Arial Unicode MS" w:cs="Times New Roman" w:ascii="Times New Roman" w:hAnsi="Times New Roman"/>
          <w:bCs/>
          <w:sz w:val="28"/>
          <w:szCs w:val="28"/>
          <w:lang w:val="kk-KZ"/>
        </w:rPr>
        <w:t>Диссертациялық жұмыс мақсаты болып Қазақстанның индустриалды инновациялық дамуының кілттік тапсырмаларының дамуы бойынша теоретико әдістемелік негіздерін құру және ғылыми негізделген ұсынымдары табылады.</w:t>
      </w:r>
    </w:p>
    <w:p>
      <w:pPr>
        <w:pStyle w:val="Normal"/>
        <w:shd w:fill="FFFFFF" w:val="clear"/>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Аталған мақсатқа жету үшін жұмыста келесі тапсырмалар қойылған:</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 xml:space="preserve">Қазіргі заманғы экономикада инновациялық дамудың теоретикалық незізін зерттеу; </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Қазіргі заман деңгейінде инновация және технология трансферасының артықшылықтарын зертету және анықтау;</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 xml:space="preserve">Қазақстанда қазіргі заманғы инновациялық қызметті талдау, жалпылау және бағалау; </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Қазақстанда инновация және технология трансферасының жүйесінің дамуының приоритетті бағыттары мен нақты жолдарын анықтау.</w:t>
      </w:r>
    </w:p>
    <w:p>
      <w:pPr>
        <w:pStyle w:val="Normal"/>
        <w:shd w:fill="FFFFFF" w:val="clear"/>
        <w:spacing w:lineRule="auto" w:line="240" w:before="0" w:after="0"/>
        <w:ind w:firstLine="567"/>
        <w:jc w:val="both"/>
        <w:rPr/>
      </w:pPr>
      <w:r>
        <w:rPr>
          <w:rFonts w:eastAsia="Arial Unicode MS" w:cs="Times New Roman" w:ascii="Times New Roman" w:hAnsi="Times New Roman"/>
          <w:b/>
          <w:bCs/>
          <w:sz w:val="28"/>
          <w:szCs w:val="28"/>
          <w:lang w:val="kk-KZ"/>
        </w:rPr>
        <w:t xml:space="preserve">Зерттеу заты. </w:t>
      </w:r>
      <w:r>
        <w:rPr>
          <w:rFonts w:eastAsia="Arial Unicode MS" w:cs="Times New Roman" w:ascii="Times New Roman" w:hAnsi="Times New Roman"/>
          <w:bCs/>
          <w:sz w:val="28"/>
          <w:szCs w:val="28"/>
          <w:lang w:val="kk-KZ"/>
        </w:rPr>
        <w:t>Диссертациялық зерттеу заты болып инновация және технология трансферасы үрдісінде пайда болатын ұйымдастырушылық экономикалық қатынастар жүйесі табылады</w:t>
      </w:r>
      <w:r>
        <w:rPr>
          <w:rFonts w:eastAsia="Arial Unicode MS" w:cs="Times New Roman" w:ascii="Times New Roman" w:hAnsi="Times New Roman"/>
          <w:sz w:val="28"/>
          <w:szCs w:val="28"/>
          <w:lang w:val="kk-KZ"/>
        </w:rPr>
        <w:t>.</w:t>
      </w:r>
    </w:p>
    <w:p>
      <w:pPr>
        <w:pStyle w:val="Normal"/>
        <w:shd w:fill="FFFFFF" w:val="clear"/>
        <w:spacing w:lineRule="auto" w:line="240" w:before="0" w:after="0"/>
        <w:ind w:firstLine="567"/>
        <w:jc w:val="both"/>
        <w:rPr/>
      </w:pPr>
      <w:r>
        <w:rPr>
          <w:rFonts w:eastAsia="Arial Unicode MS" w:cs="Times New Roman" w:ascii="Times New Roman" w:hAnsi="Times New Roman"/>
          <w:b/>
          <w:bCs/>
          <w:sz w:val="28"/>
          <w:szCs w:val="28"/>
          <w:lang w:val="kk-KZ"/>
        </w:rPr>
        <w:t xml:space="preserve">Зерттеу объектісі </w:t>
      </w:r>
      <w:r>
        <w:rPr>
          <w:rFonts w:eastAsia="Arial Unicode MS" w:cs="Times New Roman" w:ascii="Times New Roman" w:hAnsi="Times New Roman"/>
          <w:bCs/>
          <w:sz w:val="28"/>
          <w:szCs w:val="28"/>
          <w:lang w:val="kk-KZ"/>
        </w:rPr>
        <w:t>болып Қазақстанның жедел индустриалды инновациялық дамуын қамтамасыздандыру факторы ретінде инновация және технология трансферасының жүйелік дамуының ұйымдастырушылық экономикалық механизмі табылады</w:t>
      </w:r>
      <w:r>
        <w:rPr>
          <w:rFonts w:eastAsia="Arial Unicode MS" w:cs="Times New Roman" w:ascii="Times New Roman" w:hAnsi="Times New Roman"/>
          <w:sz w:val="28"/>
          <w:szCs w:val="28"/>
          <w:lang w:val="kk-KZ"/>
        </w:rPr>
        <w:t>.</w:t>
      </w:r>
    </w:p>
    <w:p>
      <w:pPr>
        <w:pStyle w:val="Normal"/>
        <w:shd w:fill="FFFFFF" w:val="clear"/>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b/>
          <w:bCs/>
          <w:sz w:val="28"/>
          <w:szCs w:val="28"/>
          <w:lang w:val="kk-KZ"/>
        </w:rPr>
        <w:t xml:space="preserve">Зерттеудің әдістемелік және теоретикалық негізі болып </w:t>
      </w:r>
      <w:r>
        <w:rPr>
          <w:rFonts w:eastAsia="Arial Unicode MS" w:cs="Times New Roman" w:ascii="Times New Roman" w:hAnsi="Times New Roman"/>
          <w:bCs/>
          <w:sz w:val="28"/>
          <w:szCs w:val="28"/>
          <w:lang w:val="kk-KZ"/>
        </w:rPr>
        <w:t>инновациялық қызмет және инновациялық саясат теориясы мен тәжірибесі, кәсіпкерлік ториясы мәселелері бойынша ресей және шет ел экономисттарынның, отандық еңбектір, сонымен қатар қазақстандық инновациялық жағдай және басқа да заңнамалар табылады.</w:t>
      </w:r>
    </w:p>
    <w:p>
      <w:pPr>
        <w:pStyle w:val="Normal"/>
        <w:shd w:fill="FFFFFF" w:val="clear"/>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Инновация және технология трансферасы жүйесінің даму мәселелері мен жолдарын зерттеу жалпы ғылыми әдістемелік жолдар мен экономикалық және статистикалық талдау әдістері, сараптау жүйелері мен Қазақстанда ииновациялық қызметтің даму жолдары мен механизамдерін іздеу жолдарына әсер ететін басқа да арнайы әдістердің қолданылуымен жүзеге асырылады.</w:t>
      </w:r>
    </w:p>
    <w:p>
      <w:pPr>
        <w:pStyle w:val="Normal"/>
        <w:shd w:fill="FFFFFF" w:val="clear"/>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b/>
          <w:bCs/>
          <w:sz w:val="28"/>
          <w:szCs w:val="28"/>
          <w:lang w:val="kk-KZ"/>
        </w:rPr>
        <w:t xml:space="preserve">Зерттеудің ақпараттық базасы. </w:t>
      </w:r>
      <w:r>
        <w:rPr>
          <w:rFonts w:eastAsia="Arial Unicode MS" w:cs="Times New Roman" w:ascii="Times New Roman" w:hAnsi="Times New Roman"/>
          <w:bCs/>
          <w:sz w:val="28"/>
          <w:szCs w:val="28"/>
          <w:lang w:val="kk-KZ"/>
        </w:rPr>
        <w:t>Зерттеудің ақпараттық базасы ретінде арнайы әдебиеттер мен периодикалық баспаларда басылған деректер мен инвестициялар, инновациялар, кәсіпкерлік сұрақтары бойынша Қазақстан Республикасының заңнамалық және нормативтік актілері қызмет етті.</w:t>
      </w:r>
    </w:p>
    <w:p>
      <w:pPr>
        <w:pStyle w:val="Normal"/>
        <w:spacing w:lineRule="auto" w:line="240" w:before="0" w:after="0"/>
        <w:ind w:firstLine="567"/>
        <w:jc w:val="both"/>
        <w:rPr/>
      </w:pPr>
      <w:r>
        <w:rPr>
          <w:rFonts w:eastAsia="Arial Unicode MS" w:cs="Times New Roman" w:ascii="Times New Roman" w:hAnsi="Times New Roman"/>
          <w:b/>
          <w:sz w:val="28"/>
          <w:szCs w:val="28"/>
          <w:lang w:val="kk-KZ"/>
        </w:rPr>
        <w:t xml:space="preserve">Диссертацияның ғылыми жаңалығы. </w:t>
      </w:r>
      <w:r>
        <w:rPr>
          <w:rFonts w:eastAsia="Arial Unicode MS" w:cs="Times New Roman" w:ascii="Times New Roman" w:hAnsi="Times New Roman"/>
          <w:sz w:val="28"/>
          <w:szCs w:val="28"/>
          <w:lang w:val="kk-KZ"/>
        </w:rPr>
        <w:t>Зерттеу барысында алынған маңызды нәтижелер және олардың ғылыми жаңалықтары келесілерден тұрады:</w:t>
      </w:r>
    </w:p>
    <w:p>
      <w:pPr>
        <w:pStyle w:val="Normal"/>
        <w:numPr>
          <w:ilvl w:val="0"/>
          <w:numId w:val="7"/>
        </w:numPr>
        <w:tabs>
          <w:tab w:val="clear" w:pos="708"/>
          <w:tab w:val="left" w:pos="-180" w:leader="none"/>
          <w:tab w:val="left" w:pos="720" w:leader="none"/>
        </w:tabs>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Қазіргі заманғы экономикада инновация және технология трансфера жүйесінің инновациялық дамуы мен қызме етудің авторлық теориялық әдістемелік концепциясы негізделген;</w:t>
      </w:r>
    </w:p>
    <w:p>
      <w:pPr>
        <w:pStyle w:val="Normal"/>
        <w:numPr>
          <w:ilvl w:val="0"/>
          <w:numId w:val="7"/>
        </w:numPr>
        <w:tabs>
          <w:tab w:val="clear" w:pos="708"/>
          <w:tab w:val="left" w:pos="-180" w:leader="none"/>
          <w:tab w:val="left" w:pos="720" w:leader="none"/>
        </w:tabs>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Қазақстан инновациялық потенциалын қолдану және функционвлдвцдың сапалы және сандық параметрлерінің дамуының негізгі тенденцияларын бағалау;</w:t>
      </w:r>
    </w:p>
    <w:p>
      <w:pPr>
        <w:pStyle w:val="Normal"/>
        <w:numPr>
          <w:ilvl w:val="0"/>
          <w:numId w:val="7"/>
        </w:numPr>
        <w:tabs>
          <w:tab w:val="clear" w:pos="708"/>
          <w:tab w:val="left" w:pos="-180" w:leader="none"/>
          <w:tab w:val="left" w:pos="720" w:leader="none"/>
        </w:tabs>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Қазақстанда инновация және технология трансферасы жүйесінің дамуының мемлекеттік механизмдерін жетілдіру бойынша ұсыныстар;</w:t>
      </w:r>
    </w:p>
    <w:p>
      <w:pPr>
        <w:pStyle w:val="Normal"/>
        <w:numPr>
          <w:ilvl w:val="0"/>
          <w:numId w:val="7"/>
        </w:numPr>
        <w:tabs>
          <w:tab w:val="clear" w:pos="708"/>
          <w:tab w:val="left" w:pos="-180" w:leader="none"/>
          <w:tab w:val="left" w:pos="720" w:leader="none"/>
        </w:tabs>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Қазақстанда агроинновация трансферасы мен саудалану жүйесін дамыту бойынша ұсыныстар.</w:t>
      </w:r>
    </w:p>
    <w:p>
      <w:pPr>
        <w:pStyle w:val="Normal"/>
        <w:spacing w:lineRule="auto" w:line="240" w:before="0" w:after="0"/>
        <w:ind w:firstLine="567"/>
        <w:jc w:val="both"/>
        <w:rPr/>
      </w:pPr>
      <w:r>
        <w:rPr>
          <w:rFonts w:eastAsia="Arial Unicode MS" w:cs="Times New Roman" w:ascii="Times New Roman" w:hAnsi="Times New Roman"/>
          <w:b/>
          <w:sz w:val="28"/>
          <w:szCs w:val="28"/>
          <w:lang w:val="kk-KZ"/>
        </w:rPr>
        <w:t xml:space="preserve">Диссертациялық зерттеудің тәжірибелік мәнділігі </w:t>
      </w:r>
      <w:r>
        <w:rPr>
          <w:rFonts w:eastAsia="Arial Unicode MS" w:cs="Times New Roman" w:ascii="Times New Roman" w:hAnsi="Times New Roman"/>
          <w:sz w:val="28"/>
          <w:szCs w:val="28"/>
          <w:lang w:val="kk-KZ"/>
        </w:rPr>
        <w:t>Қазақстанда инновациялық белсенділікті мемлекеттік стимулдау жүйесін дамыту және кейінгі реформалау бойынша ұсыныстар ретінде әдістемелік жағдайлар мен теоретикалық қорытындылар болуы мүмкін. Бұл Қазақстанда жоғары технологиялық өнімдердің жеке салмағын жоғарылауға, инновациялық кәсіпкерлікті белсендіру және ғылыми зерттеу жұмысын саудалауды жоғарылатуға бағытталған мемлекеттік бағдарламаларды жүзеге асыру тиімділігін қамтамасыздандырады.</w:t>
      </w:r>
    </w:p>
    <w:p>
      <w:pPr>
        <w:pStyle w:val="Normal"/>
        <w:spacing w:lineRule="auto" w:line="240" w:before="0" w:after="0"/>
        <w:ind w:firstLine="567"/>
        <w:jc w:val="both"/>
        <w:rPr>
          <w:rFonts w:ascii="Times New Roman" w:hAnsi="Times New Roman" w:eastAsia="Arial Unicode MS" w:cs="Times New Roman"/>
          <w:b/>
          <w:b/>
          <w:sz w:val="28"/>
          <w:szCs w:val="28"/>
          <w:lang w:val="kk-KZ"/>
        </w:rPr>
      </w:pPr>
      <w:r>
        <w:rPr>
          <w:rFonts w:eastAsia="Arial Unicode MS" w:cs="Times New Roman" w:ascii="Times New Roman" w:hAnsi="Times New Roman"/>
          <w:b/>
          <w:sz w:val="28"/>
          <w:szCs w:val="28"/>
          <w:lang w:val="kk-KZ"/>
        </w:rPr>
        <w:t xml:space="preserve">Зерттеу нәтижелерінің баспалары.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В.Тен магистрлік диссертация негізгі жағдайлары мен ғылыми нәтижелері жалпы көлемі 0.7 б.б. тұратын екі ғылыми еңбектерінде баспаға шығарылған:</w:t>
      </w:r>
    </w:p>
    <w:p>
      <w:pPr>
        <w:pStyle w:val="Normal"/>
        <w:widowControl w:val="false"/>
        <w:numPr>
          <w:ilvl w:val="0"/>
          <w:numId w:val="6"/>
        </w:numPr>
        <w:tabs>
          <w:tab w:val="clear" w:pos="708"/>
          <w:tab w:val="left" w:pos="851" w:leader="none"/>
          <w:tab w:val="left" w:pos="1276" w:leader="none"/>
        </w:tabs>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сткризистік кезеңде отандық экономиканы модернизациялау мәселелерін шешу үшін инновация трансферасы  </w:t>
      </w:r>
    </w:p>
    <w:p>
      <w:pPr>
        <w:pStyle w:val="Normal"/>
        <w:widowControl w:val="false"/>
        <w:numPr>
          <w:ilvl w:val="0"/>
          <w:numId w:val="6"/>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21 ғасырдағы менеджмент мәселесі</w:t>
      </w:r>
    </w:p>
    <w:p>
      <w:pPr>
        <w:pStyle w:val="61"/>
        <w:rPr/>
      </w:pPr>
      <w:r>
        <w:rPr>
          <w:sz w:val="28"/>
          <w:szCs w:val="28"/>
          <w:lang w:val="kk-KZ"/>
        </w:rPr>
        <w:t>Трансферт технологиялары «тиімді ассимиляциясымен және бір мемлекеттен екіншісіне таратылуымен жергілікті шарттарына бейімделу үшін</w:t>
      </w:r>
      <w:r>
        <w:rPr>
          <w:sz w:val="28"/>
          <w:szCs w:val="28"/>
        </w:rPr>
        <w:t xml:space="preserve"> ноу-хау</w:t>
      </w:r>
      <w:r>
        <w:rPr>
          <w:sz w:val="28"/>
          <w:szCs w:val="28"/>
          <w:lang w:val="kk-KZ"/>
        </w:rPr>
        <w:t xml:space="preserve"> жіберу»</w:t>
      </w:r>
      <w:r>
        <w:rPr>
          <w:sz w:val="28"/>
          <w:szCs w:val="28"/>
        </w:rPr>
        <w:t xml:space="preserve">. </w:t>
      </w:r>
      <w:r>
        <w:rPr>
          <w:sz w:val="28"/>
          <w:szCs w:val="28"/>
          <w:lang w:val="kk-KZ"/>
        </w:rPr>
        <w:t>Сонымен, технология трансферті</w:t>
      </w:r>
      <w:r>
        <w:rPr>
          <w:sz w:val="28"/>
          <w:szCs w:val="28"/>
        </w:rPr>
        <w:t xml:space="preserve"> – </w:t>
      </w:r>
      <w:r>
        <w:rPr>
          <w:sz w:val="28"/>
          <w:szCs w:val="28"/>
          <w:lang w:val="kk-KZ"/>
        </w:rPr>
        <w:t>бұл тек ғылыми немесе инженерлік аймақтармен ғана шеттеліп қоймайтын білімдерді беру</w:t>
      </w:r>
      <w:r>
        <w:rPr>
          <w:sz w:val="28"/>
          <w:szCs w:val="28"/>
        </w:rPr>
        <w:t xml:space="preserve">. </w:t>
      </w:r>
      <w:r>
        <w:rPr>
          <w:sz w:val="28"/>
          <w:szCs w:val="28"/>
          <w:lang w:val="kk-KZ"/>
        </w:rPr>
        <w:t>Білімді пайдалану мақсаты болып нарықта бәсекелестік артықшылықтарына қол жеткізу, яғни, жіберуші технология түсінігі өндіріс, маркетинг, менеджмент аймағындағы білімдерден тұрады. Яғни білімдер экономикалық қызмет субъектісінің жетістіктерін анықтаушы постиндустриалды қоғамның басты ресурстар болып табылады. Оларды сатуға тырысады, оларға материалды бағалықтар мен қызметтерге қарағанда көбірек сұраныс беріледі.</w:t>
      </w:r>
    </w:p>
    <w:p>
      <w:pPr>
        <w:pStyle w:val="61"/>
        <w:rPr>
          <w:sz w:val="28"/>
          <w:szCs w:val="28"/>
          <w:lang w:val="kk-KZ"/>
        </w:rPr>
      </w:pPr>
      <w:r>
        <w:rPr>
          <w:sz w:val="28"/>
          <w:szCs w:val="28"/>
          <w:lang w:val="kk-KZ"/>
        </w:rPr>
        <w:t>Сондай ақ, сатушыда НТП белгілі жеке бағыттарында өз кемшіліктерін жоюға және ғылыми және технологиялық жетістіктерінің деңгейінен шығып, өз зерттеклерін жүргізуге мүмкіндік болады. Технология сатушысы тауарларды экспорттау қиындатылған немесе пайдасыз болатын мемлекеттер шотына өз өнімдерін нарық шекарасында кеңейтуден қосымша табыс алады. Ол нарық конъюнктурасына және бағасына әсере ете алады, сонымен қатар технология тұтынушысын бақылай алады.</w:t>
      </w:r>
    </w:p>
    <w:p>
      <w:pPr>
        <w:pStyle w:val="61"/>
        <w:rPr/>
      </w:pPr>
      <w:r>
        <w:rPr>
          <w:sz w:val="28"/>
          <w:szCs w:val="28"/>
          <w:lang w:val="kk-KZ"/>
        </w:rPr>
        <w:t xml:space="preserve">Соңғысы оларды басқа институционалды ортада адаптациялаудың жаға технологиялар тұтынущшыларының мүмкіндіктернде тұратын маңызды мәсені қарастырады. Кез келген технологиялар – қарапайымнан ең алдыңғыларға дейін – өздері қолданылатын қоғамның әлеуметтік контекстінде ендірілген. Технология трансферті жаңа білімдер мен ұйымдастырушылық формалар жергілікті экономикалық, саяси, мәдени институттарға белсендірілуі үшін сәйкес әлеуметтік орта, арнайыландырылған агентствалар ретінде тиімді сыбайластар қажет. Макродеңгейде бұл мәселе Импортталатын институт қызмет ететін формалды емес нормалар мемелекет импортерында жетекші конгруэнттік терпминдерде сипатталған. Ұйымдастыру деңгейінде трансферт сәттілігі көп жағдайда оның инновациялыға бейімделуімен анықталған. Осымен байланысты «қабілеттіліктерді жоюшы» (absorptive capacity) термині ұсынылған, ол «фирманың жаңа, ешқайдан түсетін ақпарат құндылығын қабылдауға, оны ассимиляциялауға және оның саудалық қолдануын табуға қабілеттілік» ретінде. </w:t>
      </w:r>
    </w:p>
    <w:p>
      <w:pPr>
        <w:pStyle w:val="61"/>
        <w:rPr>
          <w:sz w:val="28"/>
          <w:szCs w:val="28"/>
          <w:lang w:val="kk-KZ"/>
        </w:rPr>
      </w:pPr>
      <w:r>
        <w:rPr>
          <w:sz w:val="28"/>
          <w:szCs w:val="28"/>
          <w:lang w:val="kk-KZ"/>
        </w:rPr>
        <w:t>Экономикалық сыбайластын мен даму Ұйымына енетін мемлекеттер бойынша трансферт технологияларының түрлі арналарының маңызды бағаларының нәтижелері бойынша сарапшылар өндірістік кәсіпорындармен байланысты ақпараттық арналарға, үшінші тұлғалардың құрастырылымдарын қолдануды (яғни патенттердің, лицензияларын алу) және саудалық жабдықтауларға көңіл бөледі. Маңызды және тиімді бағыттарға, олардың көз қарастары бойынша бірлестік ҢЗЖ мен дайын бизнесті алу келісімдері жатады. Мұндай бағалау ақпараттық арналар сенімдік деңгейінде дифференцияцисымен, алынатын ақпарат сенімділігі мен трансферттің оң нәтижесіне кепілдеу деңгейімен байланыс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үргізілген талдау бойынша ҚР инновациялық жүйесі және жеке аймақтар туралы келесі қорытындыларды жасауға болады:</w:t>
      </w:r>
    </w:p>
    <w:p>
      <w:pPr>
        <w:pStyle w:val="Normal"/>
        <w:numPr>
          <w:ilvl w:val="0"/>
          <w:numId w:val="1"/>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кәсіпорындардың инновациялық белсенділіктері төмен, не бары 4 %. Бұл белсенділік негізінен көбінесе шет елдерден алынатын жаңа технологиялар, машиналар мен жабдықтарға байланысты кәсіпорынадарда  (80%) процесстік инновация болып табылады;</w:t>
      </w:r>
    </w:p>
    <w:p>
      <w:pPr>
        <w:pStyle w:val="Normal"/>
        <w:numPr>
          <w:ilvl w:val="0"/>
          <w:numId w:val="1"/>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қазақстандық өндірістік кәсіпорындар өз беттерімен НИОКР мен айналысуға белсенділік танытпайда, және НИОКР өнімдеріне ақша салуға ынталанбайды. Бұл жағдайда өндірісті модернизациялаумен айналысатын кәсіпорындар да жатқызылады. Олар итехнологиялық шешімдер импорттық техника мен жабдықтар жетілдірілгенде жобаларды «кілттейді». Мұндай стратегия басқа да жетілдірілетін мемлекеттер кәсіпорындарына да қатысты. Жаңа технологияларды техника формасы мен жабдықтарды алу стратегиясында еш кемшілік жоқ. Германия. Япония және Корея жабдықтар мен тенологияларды импорттау жолымен күшті инновациялық экономика құрды. Алайда бұл мемлекеттерде жеке меншік компаниялар жаңа технологияларды ендіруді және таратуды қолдау үшін арнайы құрылған инновациялық экономикалық  даму қоршауында жұмыс істеді. Өкінішке орай, Қазақстанда мұндай бірыңғай инновациялық саясат тек құрылым дәрежесінде;</w:t>
      </w:r>
    </w:p>
    <w:p>
      <w:pPr>
        <w:pStyle w:val="Normal"/>
        <w:numPr>
          <w:ilvl w:val="0"/>
          <w:numId w:val="1"/>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құрылған жағдайды талдау Қазақстанға дәстүрлі салалар экономикасы мен келесілер арасындағы байланыстарды технологиялық жабдықтауды ұстану бойынша кешендік өлшемдер қажет: (i) НИОКР отандық өндірістік кәсіпорындар мен секторлармен; (ii) НИОКР отандық және халықаралық секторламен; (iii) отандық өндірістік кәсіпорындармен және (iv) орташа/кіші кәсіпорындар мен динамикалы дамушы күрделі кәсіпорындармен;</w:t>
      </w:r>
    </w:p>
    <w:p>
      <w:pPr>
        <w:pStyle w:val="Normal"/>
        <w:numPr>
          <w:ilvl w:val="0"/>
          <w:numId w:val="1"/>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венчурлы инвесторлар дамымаған, сонымен қатар ҚР технологиялық брокерлер жүйесі дамымаған;</w:t>
      </w:r>
    </w:p>
    <w:p>
      <w:pPr>
        <w:pStyle w:val="Normal"/>
        <w:numPr>
          <w:ilvl w:val="0"/>
          <w:numId w:val="1"/>
        </w:numPr>
        <w:tabs>
          <w:tab w:val="clear" w:pos="708"/>
          <w:tab w:val="left" w:pos="851" w:leader="none"/>
        </w:tabs>
        <w:suppressAutoHyphens w:val="true"/>
        <w:spacing w:lineRule="auto" w:line="240" w:before="0" w:after="0"/>
        <w:ind w:left="0" w:firstLine="567"/>
        <w:jc w:val="both"/>
        <w:rPr/>
      </w:pPr>
      <w:r>
        <w:rPr>
          <w:rFonts w:cs="Times New Roman" w:ascii="Times New Roman" w:hAnsi="Times New Roman"/>
          <w:sz w:val="28"/>
          <w:szCs w:val="28"/>
          <w:lang w:val="kk-KZ"/>
        </w:rPr>
        <w:t xml:space="preserve">Жаңа технологиялар мен техника объектілерінің тағайындалуы қолданылу аймақтарында </w:t>
      </w:r>
      <w:r>
        <w:rPr>
          <w:rFonts w:cs="Times New Roman" w:ascii="Times New Roman" w:hAnsi="Times New Roman"/>
          <w:sz w:val="28"/>
          <w:szCs w:val="28"/>
        </w:rPr>
        <w:t xml:space="preserve">– медицина </w:t>
      </w:r>
      <w:r>
        <w:rPr>
          <w:rFonts w:cs="Times New Roman" w:ascii="Times New Roman" w:hAnsi="Times New Roman"/>
          <w:sz w:val="28"/>
          <w:szCs w:val="28"/>
          <w:lang w:val="kk-KZ"/>
        </w:rPr>
        <w:t xml:space="preserve">және </w:t>
      </w:r>
      <w:r>
        <w:rPr>
          <w:rFonts w:cs="Times New Roman" w:ascii="Times New Roman" w:hAnsi="Times New Roman"/>
          <w:sz w:val="28"/>
          <w:szCs w:val="28"/>
        </w:rPr>
        <w:t>ветеринария (87</w:t>
      </w:r>
      <w:r>
        <w:rPr>
          <w:rFonts w:cs="Times New Roman" w:ascii="Times New Roman" w:hAnsi="Times New Roman"/>
          <w:sz w:val="28"/>
          <w:szCs w:val="28"/>
          <w:lang w:val="kk-KZ"/>
        </w:rPr>
        <w:t xml:space="preserve"> бірлік</w:t>
      </w:r>
      <w:r>
        <w:rPr>
          <w:rFonts w:cs="Times New Roman" w:ascii="Times New Roman" w:hAnsi="Times New Roman"/>
          <w:sz w:val="28"/>
          <w:szCs w:val="28"/>
        </w:rPr>
        <w:t xml:space="preserve">), химия </w:t>
      </w:r>
      <w:r>
        <w:rPr>
          <w:rFonts w:cs="Times New Roman" w:ascii="Times New Roman" w:hAnsi="Times New Roman"/>
          <w:sz w:val="28"/>
          <w:szCs w:val="28"/>
          <w:lang w:val="kk-KZ"/>
        </w:rPr>
        <w:t>және</w:t>
      </w:r>
      <w:r>
        <w:rPr>
          <w:rFonts w:cs="Times New Roman" w:ascii="Times New Roman" w:hAnsi="Times New Roman"/>
          <w:sz w:val="28"/>
          <w:szCs w:val="28"/>
        </w:rPr>
        <w:t xml:space="preserve"> металлургия (74 </w:t>
      </w:r>
      <w:r>
        <w:rPr>
          <w:rFonts w:cs="Times New Roman" w:ascii="Times New Roman" w:hAnsi="Times New Roman"/>
          <w:sz w:val="28"/>
          <w:szCs w:val="28"/>
          <w:lang w:val="kk-KZ"/>
        </w:rPr>
        <w:t>бірлік</w:t>
      </w:r>
      <w:r>
        <w:rPr>
          <w:rFonts w:cs="Times New Roman" w:ascii="Times New Roman" w:hAnsi="Times New Roman"/>
          <w:sz w:val="28"/>
          <w:szCs w:val="28"/>
        </w:rPr>
        <w:t xml:space="preserve">), </w:t>
      </w:r>
      <w:r>
        <w:rPr>
          <w:rFonts w:cs="Times New Roman" w:ascii="Times New Roman" w:hAnsi="Times New Roman"/>
          <w:sz w:val="28"/>
          <w:szCs w:val="28"/>
          <w:lang w:val="kk-KZ"/>
        </w:rPr>
        <w:t>адамның өмірлік қажеттіктерінің қанағаттандырылуы</w:t>
      </w:r>
      <w:r>
        <w:rPr>
          <w:rFonts w:cs="Times New Roman" w:ascii="Times New Roman" w:hAnsi="Times New Roman"/>
          <w:sz w:val="28"/>
          <w:szCs w:val="28"/>
        </w:rPr>
        <w:t xml:space="preserve"> (71 </w:t>
      </w:r>
      <w:r>
        <w:rPr>
          <w:rFonts w:cs="Times New Roman" w:ascii="Times New Roman" w:hAnsi="Times New Roman"/>
          <w:sz w:val="28"/>
          <w:szCs w:val="28"/>
          <w:lang w:val="kk-KZ"/>
        </w:rPr>
        <w:t>бірлі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айда </w:t>
      </w:r>
      <w:r>
        <w:rPr>
          <w:rFonts w:cs="Times New Roman" w:ascii="Times New Roman" w:hAnsi="Times New Roman"/>
          <w:sz w:val="28"/>
          <w:szCs w:val="28"/>
        </w:rPr>
        <w:t xml:space="preserve">медицина </w:t>
      </w:r>
      <w:r>
        <w:rPr>
          <w:rFonts w:cs="Times New Roman" w:ascii="Times New Roman" w:hAnsi="Times New Roman"/>
          <w:sz w:val="28"/>
          <w:szCs w:val="28"/>
          <w:lang w:val="kk-KZ"/>
        </w:rPr>
        <w:t>және</w:t>
      </w:r>
      <w:r>
        <w:rPr>
          <w:rFonts w:cs="Times New Roman" w:ascii="Times New Roman" w:hAnsi="Times New Roman"/>
          <w:sz w:val="28"/>
          <w:szCs w:val="28"/>
        </w:rPr>
        <w:t xml:space="preserve"> ветеринария </w:t>
      </w:r>
      <w:r>
        <w:rPr>
          <w:rFonts w:cs="Times New Roman" w:ascii="Times New Roman" w:hAnsi="Times New Roman"/>
          <w:sz w:val="28"/>
          <w:szCs w:val="28"/>
          <w:lang w:val="kk-KZ"/>
        </w:rPr>
        <w:t>АЖ саудаландырмау бойынша бекітілген механизмдердің болмағандықтарынан инновациялы белсенді болып табылмайды</w:t>
      </w:r>
      <w:r>
        <w:rPr>
          <w:rFonts w:cs="Times New Roman" w:ascii="Times New Roman" w:hAnsi="Times New Roman"/>
          <w:sz w:val="28"/>
          <w:szCs w:val="28"/>
        </w:rPr>
        <w:t>;</w:t>
      </w:r>
    </w:p>
    <w:p>
      <w:pPr>
        <w:pStyle w:val="Normal"/>
        <w:numPr>
          <w:ilvl w:val="0"/>
          <w:numId w:val="1"/>
        </w:numPr>
        <w:tabs>
          <w:tab w:val="clear" w:pos="708"/>
          <w:tab w:val="left" w:pos="851" w:leader="none"/>
        </w:tabs>
        <w:suppressAutoHyphens w:val="true"/>
        <w:spacing w:lineRule="auto" w:line="240" w:before="0" w:after="0"/>
        <w:ind w:left="0" w:firstLine="567"/>
        <w:jc w:val="both"/>
        <w:rPr/>
      </w:pPr>
      <w:r>
        <w:rPr>
          <w:rFonts w:cs="Times New Roman" w:ascii="Times New Roman" w:hAnsi="Times New Roman"/>
          <w:sz w:val="28"/>
          <w:szCs w:val="28"/>
          <w:lang w:val="kk-KZ"/>
        </w:rPr>
        <w:t>Технопарктер жүйесі ҚР жеткілікті дамымаға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Р </w:t>
      </w:r>
      <w:r>
        <w:rPr>
          <w:rFonts w:cs="Times New Roman" w:ascii="Times New Roman" w:hAnsi="Times New Roman"/>
          <w:sz w:val="28"/>
          <w:szCs w:val="28"/>
        </w:rPr>
        <w:t>15</w:t>
      </w:r>
      <w:r>
        <w:rPr>
          <w:rFonts w:cs="Times New Roman" w:ascii="Times New Roman" w:hAnsi="Times New Roman"/>
          <w:sz w:val="28"/>
          <w:szCs w:val="28"/>
          <w:lang w:val="kk-KZ"/>
        </w:rPr>
        <w:t xml:space="preserve"> кәсіпорын</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kk-KZ"/>
        </w:rPr>
        <w:t>Сонымен, мемлекет табиғи қорлар эксплуатациясынан негізделген экономикадан тауарлар мен қызметтердің жоғары қосылған құнын өндіру үшін қолданылатын жаңа технологиялармен негізделген инновациялық экономикаға көшу үшін, Қазақстан Ұлттық инновациялық жүйесінің тиімділігі мен өнімділігін жоғарылату қажет.</w:t>
      </w:r>
      <w:r>
        <w:rPr>
          <w:rFonts w:cs="Times New Roman" w:ascii="Times New Roman" w:hAnsi="Times New Roman"/>
          <w:sz w:val="28"/>
          <w:szCs w:val="28"/>
        </w:rPr>
        <w:t xml:space="preserve"> </w:t>
      </w:r>
      <w:r>
        <w:rPr>
          <w:rFonts w:cs="Times New Roman" w:ascii="Times New Roman" w:hAnsi="Times New Roman"/>
          <w:sz w:val="28"/>
          <w:szCs w:val="28"/>
          <w:lang w:val="kk-KZ"/>
        </w:rPr>
        <w:t>Ол үшін қажет</w:t>
      </w:r>
      <w:r>
        <w:rPr>
          <w:rFonts w:cs="Times New Roman" w:ascii="Times New Roman" w:hAnsi="Times New Roman"/>
          <w:sz w:val="28"/>
          <w:szCs w:val="28"/>
        </w:rPr>
        <w:t>:</w:t>
      </w:r>
    </w:p>
    <w:p>
      <w:pPr>
        <w:pStyle w:val="Normal"/>
        <w:tabs>
          <w:tab w:val="clear" w:pos="708"/>
          <w:tab w:val="left" w:pos="426" w:leader="none"/>
          <w:tab w:val="left" w:pos="851" w:leader="none"/>
        </w:tabs>
        <w:suppressAutoHyphens w:val="true"/>
        <w:spacing w:lineRule="auto" w:line="240" w:before="0" w:after="0"/>
        <w:ind w:firstLine="567"/>
        <w:jc w:val="both"/>
        <w:rPr/>
      </w:pPr>
      <w:r>
        <w:rPr>
          <w:rFonts w:cs="Times New Roman" w:ascii="Times New Roman" w:hAnsi="Times New Roman"/>
          <w:sz w:val="28"/>
          <w:szCs w:val="28"/>
          <w:lang w:val="kk-KZ"/>
        </w:rPr>
        <w:t>а)   Мемлекетте инновациялық қызметтің стимулдануы</w:t>
      </w:r>
      <w:r>
        <w:rPr>
          <w:rFonts w:cs="Times New Roman" w:ascii="Times New Roman" w:hAnsi="Times New Roman"/>
          <w:sz w:val="28"/>
          <w:szCs w:val="28"/>
        </w:rPr>
        <w:t>;</w:t>
      </w:r>
    </w:p>
    <w:p>
      <w:pPr>
        <w:pStyle w:val="Normal"/>
        <w:tabs>
          <w:tab w:val="clear" w:pos="708"/>
          <w:tab w:val="left" w:pos="851" w:leader="none"/>
        </w:tabs>
        <w:suppressAutoHyphens w:val="true"/>
        <w:spacing w:lineRule="auto" w:line="240" w:before="0" w:after="0"/>
        <w:ind w:firstLine="567"/>
        <w:jc w:val="both"/>
        <w:rPr/>
      </w:pPr>
      <w:r>
        <w:rPr>
          <w:rFonts w:cs="Times New Roman" w:ascii="Times New Roman" w:hAnsi="Times New Roman"/>
          <w:sz w:val="28"/>
          <w:szCs w:val="28"/>
          <w:lang w:val="kk-KZ"/>
        </w:rPr>
        <w:t>б)   НИОКР мемлекеттік шығындардың тиімділігін жоғарылату</w:t>
      </w:r>
      <w:r>
        <w:rPr>
          <w:rFonts w:cs="Times New Roman" w:ascii="Times New Roman" w:hAnsi="Times New Roman"/>
          <w:sz w:val="28"/>
          <w:szCs w:val="28"/>
        </w:rPr>
        <w:t>;</w:t>
      </w:r>
    </w:p>
    <w:p>
      <w:pPr>
        <w:pStyle w:val="Normal"/>
        <w:tabs>
          <w:tab w:val="clear" w:pos="708"/>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Қазақстан үшін олардың әлеуметтік экономикалық берешегін қамтамасыздандыру</w:t>
      </w:r>
      <w:r>
        <w:rPr>
          <w:rFonts w:cs="Times New Roman" w:ascii="Times New Roman" w:hAnsi="Times New Roman"/>
          <w:sz w:val="28"/>
          <w:szCs w:val="28"/>
        </w:rPr>
        <w:t>;</w:t>
      </w:r>
    </w:p>
    <w:p>
      <w:pPr>
        <w:pStyle w:val="Normal"/>
        <w:tabs>
          <w:tab w:val="clear" w:pos="708"/>
          <w:tab w:val="left" w:pos="851" w:leader="none"/>
          <w:tab w:val="left" w:pos="993" w:leader="none"/>
        </w:tabs>
        <w:suppressAutoHyphens w:val="true"/>
        <w:spacing w:lineRule="auto" w:line="240" w:before="0" w:after="0"/>
        <w:ind w:firstLine="567"/>
        <w:jc w:val="both"/>
        <w:rPr/>
      </w:pPr>
      <w:r>
        <w:rPr>
          <w:rFonts w:cs="Times New Roman" w:ascii="Times New Roman" w:hAnsi="Times New Roman"/>
          <w:sz w:val="28"/>
          <w:szCs w:val="28"/>
          <w:lang w:val="kk-KZ"/>
        </w:rPr>
        <w:t>г) Қазақстан ғылымы мен отандық және халықаралық нарық аралықтарында байланыстарды орнат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kk-KZ"/>
        </w:rPr>
        <w:t>Технологияны саудаландырудың әлемдік зерттеулерімен сәйкес</w:t>
      </w:r>
      <w:r>
        <w:rPr>
          <w:rFonts w:cs="Times New Roman" w:ascii="Times New Roman" w:hAnsi="Times New Roman"/>
          <w:sz w:val="28"/>
          <w:szCs w:val="28"/>
        </w:rPr>
        <w:t xml:space="preserve">, 96% </w:t>
      </w:r>
      <w:r>
        <w:rPr>
          <w:rFonts w:cs="Times New Roman" w:ascii="Times New Roman" w:hAnsi="Times New Roman"/>
          <w:sz w:val="28"/>
          <w:szCs w:val="28"/>
          <w:lang w:val="kk-KZ"/>
        </w:rPr>
        <w:t>саудаландырылатын идеялар бизнестен келе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әне тек </w:t>
      </w:r>
      <w:r>
        <w:rPr>
          <w:rFonts w:cs="Times New Roman" w:ascii="Times New Roman" w:hAnsi="Times New Roman"/>
          <w:sz w:val="28"/>
          <w:szCs w:val="28"/>
        </w:rPr>
        <w:t xml:space="preserve">4% </w:t>
      </w:r>
      <w:r>
        <w:rPr>
          <w:rFonts w:cs="Times New Roman" w:ascii="Times New Roman" w:hAnsi="Times New Roman"/>
          <w:sz w:val="28"/>
          <w:szCs w:val="28"/>
          <w:lang w:val="kk-KZ"/>
        </w:rPr>
        <w:t>ғылымнан</w:t>
      </w:r>
      <w:r>
        <w:rPr>
          <w:rFonts w:cs="Times New Roman" w:ascii="Times New Roman" w:hAnsi="Times New Roman"/>
          <w:sz w:val="28"/>
          <w:szCs w:val="28"/>
        </w:rPr>
        <w:t xml:space="preserve">. </w:t>
      </w:r>
      <w:r>
        <w:rPr>
          <w:rFonts w:cs="Times New Roman" w:ascii="Times New Roman" w:hAnsi="Times New Roman"/>
          <w:sz w:val="28"/>
          <w:szCs w:val="28"/>
          <w:lang w:val="kk-KZ"/>
        </w:rPr>
        <w:t>Сондықтан, саудаландыру жұмысының стратегиясын таңдауда, екіжақтылы сыбайластықты таңдау лайық болып саналады</w:t>
      </w:r>
      <w:r>
        <w:rPr>
          <w:rFonts w:cs="Times New Roman" w:ascii="Times New Roman" w:hAnsi="Times New Roman"/>
          <w:sz w:val="28"/>
          <w:szCs w:val="28"/>
        </w:rPr>
        <w:t xml:space="preserve"> – </w:t>
      </w:r>
      <w:r>
        <w:rPr>
          <w:rFonts w:cs="Times New Roman" w:ascii="Times New Roman" w:hAnsi="Times New Roman"/>
          <w:sz w:val="28"/>
          <w:szCs w:val="28"/>
          <w:lang w:val="kk-KZ"/>
        </w:rPr>
        <w:t>саудаландырылатын технологияларды іздеуде ғылым мен бизнеспен өзара байланыс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ҚР инновациялық климатта жүргізілген талдаудан қазақстандық технологияны саудаландыру жүйесі әлі жеткілікті дамымаған деп қорытуға болады, ғылым мен кәсіпорын өзара байланысы болмайды.</w:t>
      </w:r>
      <w:r>
        <w:rPr>
          <w:rFonts w:cs="Times New Roman" w:ascii="Times New Roman" w:hAnsi="Times New Roman"/>
          <w:sz w:val="28"/>
          <w:szCs w:val="28"/>
        </w:rPr>
        <w:t xml:space="preserve"> </w:t>
      </w:r>
      <w:r>
        <w:rPr>
          <w:rFonts w:cs="Times New Roman" w:ascii="Times New Roman" w:hAnsi="Times New Roman"/>
          <w:sz w:val="28"/>
          <w:szCs w:val="28"/>
          <w:lang w:val="kk-KZ"/>
        </w:rPr>
        <w:t>Бүкіләлемдік банктің әлемдік инновациялық жүйелер туралы есебінде айтылғандай, Қазақстан Чили, Малайзия және Турция сияқты ВВП деңгейлі мемлекеттерден қалып келеді.</w:t>
      </w:r>
    </w:p>
    <w:p>
      <w:pPr>
        <w:pStyle w:val="3"/>
        <w:rPr>
          <w:lang w:val="kk-KZ"/>
        </w:rPr>
      </w:pPr>
      <w:r>
        <w:rPr>
          <w:lang w:val="kk-KZ"/>
        </w:rPr>
        <w:t>ҚР да отандық технологияларды саудаландыру мүмкіндіктері жақындағы перспективада ұстанады:</w:t>
      </w:r>
    </w:p>
    <w:p>
      <w:pPr>
        <w:pStyle w:val="Normal"/>
        <w:tabs>
          <w:tab w:val="clear" w:pos="708"/>
          <w:tab w:val="left" w:pos="284"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пктiң инновациялық жүйенiң негiздi институттарының дамымағандығымен. Коммерцияланудың орталарының тиiмдi жұмыс жасауы тек қана инновациялық жүйенiң кешендi дамытуы және қолайлы нормативтiк - заңға сүйенген базасының жанында болуы мүмкiн. Казагроинновация АҚқа дәл қазiр апкке инновациялық жүйенiң дамытуы үшiн iргенi қыстырады: бiлiмдердiң тәжiрибелi орталықтар, сервис серiктестiктерi және таратудың орталарын жасалып жоспарланады. ҚРдың апгiне бағалы инновациялық жүйесiнiң жасаулары үшiн қазiргi күштер тiптi дегенмен жеткiлiксiз және институционалдық диспропорциялар шеттету.</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Бiлiмдердiң генерациялары әлсiз және тиiмсiз жүйемен. Казагроинновация АҚ кiретiн ғылыми және инновациялық белсендiлiктердiң деңгейi Нио маңыздылау сан неткенмен шетел институтқа қарағандасы едәуiр төменде. Казагроинновацияның АҚқа бiлiмдердiң генерациясының тиiмдiлiгi шетел көрсеткiштерiнен, тиiмдiлiктiң өсуi едәуiр артта қалады глобалдi дүниелiк ғылыми бiрлестiкке кiрiгусiз мүмкiн емес. </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iлiмдердiң таратуын жүйенiң жоқтығы. Қазақстан республикасында бiлiмдердiң фермер шаруашылықтардағы сөзсiз инновациялардың енгiзуiн аспап болатын таратуларын жүйенi едәуiр кеңейтуге керек. Фермерлерге бiлiмдер және технологияларының берiлуiн дүниелiк тәжiрибеде сервистер және ағарту жұмыстың кешенi болады.</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й-ақыл меншiгiнiң қорғаудың төңiректерiдегi мәселелермен. Технологиялардың коммерцияланулары үшiн аса маңызды тиiстi нормативтiк - заңға сүйенген базасы, ой-ақыл меншiгiнiң арашалаушы құқығының бар болуы болып табылады. Қазақстанда дәл қазiр трансфераның дамытуы және ой-ақыл меншiгiнiң объекттерiнiң коммерциялануы үшiн шарттар орын алмады.</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Қазақстан республикасына апкке старт қолдаулар дамымаған қаржы және сервис инфрақұрылымымен. Технологиялардың коммерциялануының кеңселерiнiң аласа тиiмдiлiгiнiң негiзгi себептерi инновациялық инфрақұрылымның әлсiз дамытуларында болады. Апкке қажеттi инновациялық серiктестiктердiң қолдауын қаржы және сервис инфрақұрылымын болмай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етел және отандық тәжiрибенiң талдауын негiзде құрылтайшылардың негiздi схемасы және iшкi инфрақұрылымды ұсынуға болады. Оның мекемесiнде барлық осы құрылымды жасау және дамытуға бiрiгiп тәуелдi болатын ұйымдары араласуы керек. Негiзiнде, бұл оның қатысушыларының мүдде жасалған бiрлескен кәсiпорындар. Құрылтайшылардың әрқайсылары өз мақсатын осы ұйымды жасауда қатыса қудалайды, бiрақ такомалардың олардың әрқайсыларының құрамында тек қойылған есептер жүзеге асыра алады. Әрбiр институционалдық уәкiлде тiршiлiк циклда әрбiр кезеңде және де өз мақсаттық есебiнде болады. Және жедел мерзiмдегi (Цтк ) технологиялардың коммерцияланудың орталарының қызметiнiң негiзгi фокусiн инновациялық салада апкке инновациялары және ағымдағы ахуалдың тiршiлiк циклданың ерекшелiктерiнiң есепке алуымен ресми түрде мақұлдалған шетел технологияларының трансферасында орынды жаса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iрiншiден, ең жақын перспективадағы ҚРдағы отандық технологиялардың коммерциялануының мүмкiндiктерi тойтарыл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институттар және инновациялық инфрақұрылымның дамымаған жүйесiмен;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жаңа бiлiмдердiң шектелген ағынымен;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қатерлi инвестициялардың түбегейлi көлемдерiндегi қажеттiгiме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ой-ақыл меншiгiнiң қорғаудың төңiректерiдегi мәселелермен. Бұдан басқа, әлемде Қазақстан республикасының ауыл шаруашылығының шарттарына бейiмдендiруге болатын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ысты технологиялар жеткiлiктi. Цтк мұндай технологиялардың табысты провайдерiмен бола алар ма едi:</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йын шетел технологияларында инвестициялар - дамитын елдердегi экономикалық дамуын ең қуатты аспап;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хнологияның оқшау бөлiгiнiң процессi дамыған ғылыми базасы талап етпейдi және мемлекеттiң қолдауының жанында ендiре алады;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сонымен бiрге отандық ғылыми өңдеулердi базасында көп ең маңызды технологиялық бағыттар шетелден шеттен алып пайдалана аладуға iске асырыла алмайды;</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тка ресми түрде мақұлдалған шетел технологияларының трансферасында қатысушымен Ключевое бола алады. Centre of excellence бұл схемада, мүмкiндiк беретiнi Казагроинновацияның АҚтың Ниясын қатыстырылсын, технологиялардың оқшау бөлiгiнiң жанында ұтымды аспап бола алады. Centers of excellence бүгiн жасалғаны, ертеңгiсiн инновациядағы сұраныстары құрастырады және инновациялық Қазақстан кәсiпорындары үшiн орталықтармен сервис R&amp;D болад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ansfer of innovations and its value for the Kazakhstan economy»</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pPr>
      <w:r>
        <w:rPr>
          <w:rFonts w:cs="Times New Roman" w:ascii="Times New Roman" w:hAnsi="Times New Roman"/>
          <w:b/>
          <w:sz w:val="28"/>
          <w:szCs w:val="28"/>
          <w:lang w:val="en-US"/>
        </w:rPr>
        <w:t>Urgency of a theme of research.</w:t>
      </w:r>
      <w:r>
        <w:rPr>
          <w:rFonts w:cs="Times New Roman" w:ascii="Times New Roman" w:hAnsi="Times New Roman"/>
          <w:sz w:val="28"/>
          <w:szCs w:val="28"/>
          <w:lang w:val="en-US"/>
        </w:rPr>
        <w:t xml:space="preserve"> As shows world experiment, stable economic growth can be reached only on an innovative basis, at active use of modern scientific and technical achievements. Only in this case chances of high quality of growth, resourse savings, production efficiency, release competitive on internal and production world markets are realized. However the quantity of domestic innovatively active enterprises is insignificant, especially it is a little of them in sphere of the small and average business, traditionally different from large high innovative activity. And it is no wonder that in the country it is created it is a little exemplary the new technics with use of licenses, patents and other remedies at law of objects of intellectual property. It is necessary besides notice that many of these objects don't find applications in manufacture, morally grow old and depreciat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hasn'ted, in the annual Message to the people of Kazakhstan «New decade – New economic lifting – New possibilities of Kazakhstan» the President of Republic Kazakhstan Nursultan Nazarbaev «… Separately I want to stop on sectors of" future economy ». The productive and effectively functioning national innovative system should become its basis. … it is necessary for the Government to develop the interbranch plan of scientifically-technological development of the country till 2020 taking into account priorities of our industry in 2010.» [1] that directly specifies in necessity of realization adequate to tasks in view of the forced industrialization of economy of Kazakhstan of the organizational-economic mechanism of involving in innovative system of new technologies, through own working out or its transfer and in the subsequent adaptations. Thereupon, time for working out and realization of the long-term scientifically-proved innovative policy and the effective mechanism of a transfer of technologies and its realization has com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l aforesaid also defines a special urgency of a theme of dissertational research.</w:t>
      </w:r>
    </w:p>
    <w:p>
      <w:pPr>
        <w:pStyle w:val="Normal"/>
        <w:spacing w:lineRule="auto" w:line="240" w:before="0" w:after="0"/>
        <w:ind w:firstLine="567"/>
        <w:jc w:val="both"/>
        <w:rPr/>
      </w:pPr>
      <w:r>
        <w:rPr>
          <w:rFonts w:cs="Times New Roman" w:ascii="Times New Roman" w:hAnsi="Times New Roman"/>
          <w:b/>
          <w:sz w:val="28"/>
          <w:szCs w:val="28"/>
          <w:lang w:val="en-US"/>
        </w:rPr>
        <w:t>Degree of a readiness of a theme</w:t>
      </w:r>
      <w:r>
        <w:rPr>
          <w:rFonts w:cs="Times New Roman" w:ascii="Times New Roman" w:hAnsi="Times New Roman"/>
          <w:sz w:val="28"/>
          <w:szCs w:val="28"/>
          <w:lang w:val="en-US"/>
        </w:rPr>
        <w:t>. Problems of innovative activity and a transfer of technologies were actively enough investigated in works of foreign and domestic economists (P.Druker, E.Dzh. Долан, R.Dornbush, D.Lindsej, N.G.Menkju, B.Tviss, J.Shumpeter, E.Hanssen, R.Hizrich, A.A.Dagaev, A.A.Gorin, M.Ja.Gohberg, V.G.Zolotogorov, S.V.Ermasov, A.B.Idrisov, S.V.Kartyshev, I.A.Tarhanovsky, P.N.Zavlina, A.K.Kazantsev, V.G.Medynsky, A.E.Mindeli, L.G.Sharshukova, U.Bajmuratova, K.Kazhymurata, A.Alimbaeva, E.Ajmagambetova, S.Satubaldina, F.Dnisheva, D.Mukanova, Z.Salzhanovoj, E.Sulejmenova, F.Alzhanovoj, S.Abdygapparovoj, A.Taubaeva, etc.). In them had development questions of the maintenance of concept of innovations and technologies, functioning of the market of technologies, forms and methods of a transfer of innovations and technologies and others general economics questions of management of innova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t, despite a certain readiness of questions of innovative development in Kazakhstan, theoretical bases and practical questions of a transfer of an innovation and technologies are insufficiently developed. Thus, the urgency, an insufficient theoretical and practical readiness adequate to modern problems of the forced industrialization of the country of the mechanism of a transfer of an innovation and technologies have caused a theme choice, the purpose and problems of dissertational work.</w:t>
      </w:r>
    </w:p>
    <w:p>
      <w:pPr>
        <w:pStyle w:val="Normal"/>
        <w:spacing w:lineRule="auto" w:line="240" w:before="0" w:after="0"/>
        <w:ind w:firstLine="567"/>
        <w:jc w:val="both"/>
        <w:rPr/>
      </w:pPr>
      <w:r>
        <w:rPr>
          <w:rFonts w:cs="Times New Roman" w:ascii="Times New Roman" w:hAnsi="Times New Roman"/>
          <w:b/>
          <w:sz w:val="28"/>
          <w:szCs w:val="28"/>
          <w:lang w:val="en-US"/>
        </w:rPr>
        <w:t>The purpose and research problems.</w:t>
      </w:r>
      <w:r>
        <w:rPr>
          <w:rFonts w:cs="Times New Roman" w:ascii="Times New Roman" w:hAnsi="Times New Roman"/>
          <w:sz w:val="28"/>
          <w:szCs w:val="28"/>
          <w:lang w:val="en-US"/>
        </w:rPr>
        <w:t xml:space="preserve"> The purpose of dissertational work is working out of teoretiko-methodological bases and the scientifically-proved recommendations about development of system of a transfer of innovations and the technologies, focused on the decision of key problems of the forced industrially-innovative development of Kazakhstan.</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For achievement of the named purpose in work following problems are put:</w:t>
      </w:r>
    </w:p>
    <w:p>
      <w:pPr>
        <w:pStyle w:val="Normal"/>
        <w:spacing w:lineRule="auto" w:line="240" w:before="0" w:after="0"/>
        <w:ind w:firstLine="567"/>
        <w:jc w:val="both"/>
        <w:rPr/>
      </w:pPr>
      <w:r>
        <w:rPr>
          <w:rFonts w:cs="Times New Roman" w:ascii="Times New Roman" w:hAnsi="Times New Roman"/>
          <w:sz w:val="28"/>
          <w:szCs w:val="28"/>
          <w:lang w:val="en-US"/>
        </w:rPr>
        <w:t xml:space="preserve">- To investigate theoretical bases of innovative development in modern economy; </w:t>
      </w:r>
    </w:p>
    <w:p>
      <w:pPr>
        <w:pStyle w:val="Normal"/>
        <w:spacing w:lineRule="auto" w:line="240" w:before="0" w:after="0"/>
        <w:ind w:firstLine="567"/>
        <w:jc w:val="both"/>
        <w:rPr/>
      </w:pPr>
      <w:r>
        <w:rPr>
          <w:rFonts w:cs="Times New Roman" w:ascii="Times New Roman" w:hAnsi="Times New Roman"/>
          <w:sz w:val="28"/>
          <w:szCs w:val="28"/>
          <w:lang w:val="en-US"/>
        </w:rPr>
        <w:t>- To investigate and specify features of a transfer of an innovation and technologies at the present stage;</w:t>
      </w:r>
    </w:p>
    <w:p>
      <w:pPr>
        <w:pStyle w:val="Normal"/>
        <w:spacing w:lineRule="auto" w:line="240" w:before="0" w:after="0"/>
        <w:ind w:firstLine="567"/>
        <w:jc w:val="both"/>
        <w:rPr/>
      </w:pPr>
      <w:r>
        <w:rPr>
          <w:rFonts w:cs="Times New Roman" w:ascii="Times New Roman" w:hAnsi="Times New Roman"/>
          <w:sz w:val="28"/>
          <w:szCs w:val="28"/>
          <w:lang w:val="en-US"/>
        </w:rPr>
        <w:t xml:space="preserve">- To analyse, generalize and estimate a current state of innovative activity in Kazakhstan; </w:t>
      </w:r>
    </w:p>
    <w:p>
      <w:pPr>
        <w:pStyle w:val="Normal"/>
        <w:spacing w:lineRule="auto" w:line="240" w:before="0" w:after="0"/>
        <w:ind w:firstLine="567"/>
        <w:jc w:val="both"/>
        <w:rPr/>
      </w:pPr>
      <w:r>
        <w:rPr>
          <w:rFonts w:cs="Times New Roman" w:ascii="Times New Roman" w:hAnsi="Times New Roman"/>
          <w:sz w:val="28"/>
          <w:szCs w:val="28"/>
          <w:lang w:val="en-US"/>
        </w:rPr>
        <w:t>- To define priority directions and concrete ways of development of system of a transfer of innovations and technologies in Kazakhstan.</w:t>
      </w:r>
    </w:p>
    <w:p>
      <w:pPr>
        <w:pStyle w:val="Normal"/>
        <w:spacing w:lineRule="auto" w:line="240" w:before="0" w:after="0"/>
        <w:ind w:firstLine="567"/>
        <w:jc w:val="both"/>
        <w:rPr/>
      </w:pPr>
      <w:r>
        <w:rPr>
          <w:rFonts w:cs="Times New Roman" w:ascii="Times New Roman" w:hAnsi="Times New Roman"/>
          <w:b/>
          <w:sz w:val="28"/>
          <w:szCs w:val="28"/>
          <w:lang w:val="en-US"/>
        </w:rPr>
        <w:t>Object of research</w:t>
      </w:r>
      <w:r>
        <w:rPr>
          <w:rFonts w:cs="Times New Roman" w:ascii="Times New Roman" w:hAnsi="Times New Roman"/>
          <w:sz w:val="28"/>
          <w:szCs w:val="28"/>
          <w:lang w:val="en-US"/>
        </w:rPr>
        <w:t>. A subject of dissertational research is the system of the organizational-economic relations arising in the course of a transfer of an innovation and technologies.</w:t>
      </w:r>
    </w:p>
    <w:p>
      <w:pPr>
        <w:pStyle w:val="Normal"/>
        <w:spacing w:lineRule="auto" w:line="240" w:before="0" w:after="0"/>
        <w:ind w:firstLine="567"/>
        <w:jc w:val="both"/>
        <w:rPr/>
      </w:pPr>
      <w:r>
        <w:rPr>
          <w:rFonts w:cs="Times New Roman" w:ascii="Times New Roman" w:hAnsi="Times New Roman"/>
          <w:b/>
          <w:sz w:val="28"/>
          <w:szCs w:val="28"/>
          <w:lang w:val="en-US"/>
        </w:rPr>
        <w:t>As object of research</w:t>
      </w:r>
      <w:r>
        <w:rPr>
          <w:rFonts w:cs="Times New Roman" w:ascii="Times New Roman" w:hAnsi="Times New Roman"/>
          <w:sz w:val="28"/>
          <w:szCs w:val="28"/>
          <w:lang w:val="en-US"/>
        </w:rPr>
        <w:t xml:space="preserve"> the organizational-economic mechanism of development of system of a transfer of an innovation and technologies as the factor of maintenance of the forced industrially-innovative development of Kazakhstan act.</w:t>
      </w:r>
    </w:p>
    <w:p>
      <w:pPr>
        <w:pStyle w:val="Normal"/>
        <w:spacing w:lineRule="auto" w:line="240" w:before="0" w:after="0"/>
        <w:ind w:firstLine="567"/>
        <w:jc w:val="both"/>
        <w:rPr/>
      </w:pPr>
      <w:r>
        <w:rPr>
          <w:rFonts w:cs="Times New Roman" w:ascii="Times New Roman" w:hAnsi="Times New Roman"/>
          <w:b/>
          <w:sz w:val="28"/>
          <w:szCs w:val="28"/>
          <w:lang w:val="en-US"/>
        </w:rPr>
        <w:t>As methodological and theoretical basis</w:t>
      </w:r>
      <w:r>
        <w:rPr>
          <w:rFonts w:cs="Times New Roman" w:ascii="Times New Roman" w:hAnsi="Times New Roman"/>
          <w:sz w:val="28"/>
          <w:szCs w:val="28"/>
          <w:lang w:val="en-US"/>
        </w:rPr>
        <w:t xml:space="preserve"> of research works of domestic, Russian and foreign economists on problems of the theory of business, the theory and practice of innovative activity and the innovative policy, and also position of Kazakhstan innovative and other legislation have serve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search of problems and ways of the decision of development of system of a transfer of an innovation and technologies was carried out with application of general scientific methodological approaches and methods of the economic and statistical analysis, expert estimations and other special methods promoting search of ways and mechanisms of development of innovative activity in Kazakhstan.</w:t>
      </w:r>
    </w:p>
    <w:p>
      <w:pPr>
        <w:pStyle w:val="Normal"/>
        <w:spacing w:lineRule="auto" w:line="240" w:before="0" w:after="0"/>
        <w:ind w:firstLine="567"/>
        <w:jc w:val="both"/>
        <w:rPr/>
      </w:pPr>
      <w:r>
        <w:rPr>
          <w:rFonts w:cs="Times New Roman" w:ascii="Times New Roman" w:hAnsi="Times New Roman"/>
          <w:b/>
          <w:sz w:val="28"/>
          <w:szCs w:val="28"/>
          <w:lang w:val="en-US"/>
        </w:rPr>
        <w:t>Information base of research.</w:t>
      </w:r>
      <w:r>
        <w:rPr>
          <w:rFonts w:cs="Times New Roman" w:ascii="Times New Roman" w:hAnsi="Times New Roman"/>
          <w:sz w:val="28"/>
          <w:szCs w:val="28"/>
          <w:lang w:val="en-US"/>
        </w:rPr>
        <w:t xml:space="preserve"> As information base of research innovations, investments, and the data published in the special literature and periodicals have served legislative and statutory acts of Republic Kazakhstan concerning business.</w:t>
      </w:r>
    </w:p>
    <w:p>
      <w:pPr>
        <w:pStyle w:val="Normal"/>
        <w:spacing w:lineRule="auto" w:line="240" w:before="0" w:after="0"/>
        <w:ind w:firstLine="567"/>
        <w:jc w:val="both"/>
        <w:rPr/>
      </w:pPr>
      <w:r>
        <w:rPr>
          <w:rFonts w:cs="Times New Roman" w:ascii="Times New Roman" w:hAnsi="Times New Roman"/>
          <w:b/>
          <w:sz w:val="28"/>
          <w:szCs w:val="28"/>
          <w:lang w:val="en-US"/>
        </w:rPr>
        <w:t>Scientific novelty of the dissertation.</w:t>
      </w:r>
      <w:r>
        <w:rPr>
          <w:rFonts w:cs="Times New Roman" w:ascii="Times New Roman" w:hAnsi="Times New Roman"/>
          <w:sz w:val="28"/>
          <w:szCs w:val="28"/>
          <w:lang w:val="en-US"/>
        </w:rPr>
        <w:t xml:space="preserve"> The most essential results received during research, and their scientific novelty consist in the follow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author's teoretiko-methodological concept of functioning and innovative development of system of a transfer of an innovation and technologies in modern economy is prove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An estimation of the basic tendencies of development of quantitative and qualitative parameters of functioning and use of innovative potential of Kazakhsta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Recommendations about perfection of machineries of government of development of system of a transfer of an innovation and technologies in Kazakhsta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Offers on perfection of system of a transfer and agroinnovation commercialization in Kazakhstan.</w:t>
      </w:r>
    </w:p>
    <w:p>
      <w:pPr>
        <w:pStyle w:val="Normal"/>
        <w:spacing w:lineRule="auto" w:line="240" w:before="0" w:after="0"/>
        <w:ind w:firstLine="567"/>
        <w:jc w:val="both"/>
        <w:rPr/>
      </w:pPr>
      <w:r>
        <w:rPr>
          <w:rFonts w:cs="Times New Roman" w:ascii="Times New Roman" w:hAnsi="Times New Roman"/>
          <w:b/>
          <w:sz w:val="28"/>
          <w:szCs w:val="28"/>
          <w:lang w:val="en-US"/>
        </w:rPr>
        <w:t>The practical importance</w:t>
      </w:r>
      <w:r>
        <w:rPr>
          <w:rFonts w:cs="Times New Roman" w:ascii="Times New Roman" w:hAnsi="Times New Roman"/>
          <w:sz w:val="28"/>
          <w:szCs w:val="28"/>
          <w:lang w:val="en-US"/>
        </w:rPr>
        <w:t xml:space="preserve"> of dissertational research consists that its methodological positions and theoretical conclusions can be used as recommendations about the further reforming and development of system of the state stimulation of innovative activity in Kazakhstan. It as a whole will provide efficiency of realization of the government programs focused on increase of relative density of hi-tech manufactures in Kazakhstan, strengthening of commercialization of research works and activization of innovative business.</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ublications of results of research.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ubstantive provisions and scientific results magistry I.V.Ten's dissertations are published in 2 proceedings in total amount 0.7 items of 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 transfer of innovations for the decision of problems of modernization of domestic economy during the postcrisis period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Management problems in 21 centur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ransfer of technologies is defined as «transfer of a know-how for the adaptation to local conditions, with its effective assimilation and distribution from one country in another». Thus, the transfer of technologies is a transfer of knowledge which aren't limited to only scientific or engineering areas. The purpose of use of knowledge is achievement of competitive advantages in the market so, the concept of transferred technologies joins knowledge in area of manufacture, marketing, management. Knowledge in the conditions of a postindustrial society becomes the main resource defining success of the subject of economic activities. In them aspire to trade, on them considerable demand, biggest, than for material benefits and services is show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sides, the buyer has a possibility to conduct own researches, making a start from level of bought scientific and technological achievements and to liquidate the backlog on separate directions NTP. The seller of technology receives the additional income of expansion of borders of the market of production at the expense of the countries where export of goods is complicated or unprofitable. It is capable to influence the prices and a conjuncture of the markets, and also to supervise the purchaser of technolog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last puts the important problem consisting in ability of consumers of new technology to adapt them in other institutional environment. Any technologies – from the elementary to the front lines – are entered in a social context of that society in which they are applied. The corresponding social environment, effective intermediary is necessary for a transfer of technologies in the form of specialized agencies when new knowledge and organizational forms adapt for local economic, political, cultural institutes. At macrolevel this problem is described in terms  informal norms dominating in the country-importer on which basis the imported institute functions. At level of the organization the success of a transfer is appreciably certain by its susceptibility to innovations. In this connection the term «absorbing ability» (absorptive capacity) has been offered as «ability of firm to recognize value new, arriving from the outside, information to assimilate it and to find of it commercial applica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y results of an estimation of relative importance of various channels of a transfer of technologies on the countries entering into the Organization of economic cooperation and development (ОЭСР), experts give preference to information channels of communication with the industrial enterprises, use of inventions of the third parties (i.e. acquisition of patents, licenses) and trade in the equipment. To the least important and effective directions, from their point of view, contracts on joint НИР and acquisition of ready business concern. It is obvious that such estimation is connected with differentiation in levels of reliability of information channels, degree of reliability of the received information and guarantees of positive result of a transfe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Under the spent analysis it is possible to draw following conclusions on innovative system RK and separate area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Innovative activity of the enterprises in Kazakhstan low, only 4 %. This activity, basically is a process innovation at the enterprises (80 %), expressed by purchase of new technologies, cars and the equipment, basically from abroa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Now the Kazakhstan industrial enterprises don't aspire to be engaged in research and development independently, and aren't inclined to put up money in acquisition of production of research and development. In this sense those enterprises which are engaged in manufacture modernization are rather inert even. They prefer projects "on a turn-key basis" when technological decisions are already embodied in the import technics and the equipment. Similar strategy is peculiar also to the enterprises of other developing countries. In strategy of acquisition of new technologies in shape the technics and the equipment isn't present anything bad. Germany. Japan and Korea have created powerful innovative economy by import of the equipment and technologies and their inclusion in domestic productions. However in these fear the private companies worked within the limits of the strategy of innovative economic development specially developed for support of introduction and distribution of new technologies. Unfortunately, in Kazakhstan, such uniform innovative policy only in a working out stag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the Analysis of the situation which have developed on the present allows to assume also that the series of measures on support of technological updating of traditional branches of economy and adjustment more close connections is necessary for Kazakhstan between: (i) the domestic industrial enterprises and research and development sector; (ii) domestic and international research and development sectors; (iii) the domestic industrial enterprises and the international technological markets and (iv) averages/small enterprises and dynamically developing large enterprises located both in Kazakhstan, and behind its limi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Venture investment in Kazakhstan isn't developed yet, also in РК the system technological brokerly isn't developed ye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the Most applicable areas of appointment of new technologies and objects of technics – medicine and veterinary science (87 units), chemistry and metallurgy (74 units), satisfaction of vital needs of the person (71 units). However the medicine and veterinary science aren't most innovatively active spheres as in РК there are no yet established mechanisms on commercialization ИС;</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the System of technoparks is yet enough developed in РК (15 enterprises in RК).</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 that the country could carry out transition from the economy based on operation of natural resources (with the low added cost at the high salary and qualification of workers), to the innovative economy based on modern technologies which are used for manufacture of the goods and services with the high added cost, claimed in the world market increase of efficiency and efficiency of National innovative system (НИС) Kazakhstan is necessary. For this purpose it is necessar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Stimulation innovative activity in the country;</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en-US"/>
        </w:rPr>
        <w:t>b) Increase of efficiency of the State expenditure on research and developmen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Maintenance of their notable social and economic return for Kazakhsta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Establishment of communications between a science of Kazakhstan both domestic and the international marke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ccording to world researches of commercialization of technologies, 96 % commerce ideas come from business, and only 4 % from a science. Therefore, in a choice of strategy of work of the center of commercialization, it is considered expedient a choice of bilaterial cooperation – interaction with a science and business in search commerce technologi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roceeding from the done analysis of an innovative climate in РК, it is possible to draw a conclusion that the Kazakhstan system of commercialization of technologies is yet enough developed, there is no interrelation of a science and the enterprises. As show reports of the World bank on innovative systems of the countries of the world, Kazakhstan lags behind such countries with comparable level of gross national product per capita, as Chile, Malaysia and Turke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ossibilities of commercialization of domestic technologies in РК in immediate prospects will restra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Backwardness of base institutes of innovative system of agrarian and industrial complex. Effective functioning of the centers of commercialization is possible only at complex development of innovative system and favorable is standard-legal base. Now in joint-stock company "KazAgroInnovation" the base to development of innovative system in agrarian and industrial complex is put: the skilled centers, the service companies and the centers of spread of knowledge are created and planned. However even it is not enough existing efforts for creation of high-grade innovative system in agrarian and industrial complex RK and to eliminate institutional dispropor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Weak and inefficient system of generation of knowledge. Despite significant amount НИО, entering into joint-stock company " KazAgroInnovation ", level of scientific and innovative activity much more low, than at foreign institutes. Efficiency of generation of knowledge in joint-stock company " KazAgroInnovation " considerably lags behind foreign indicators, efficiency growth is impossible without integration into the global world scientific communit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Absence of system of spread of knowledge. In Republic Kazakhstan it is necessary to expand considerably the system of spread of knowledge which is obligatory tool of introduction of innovations in farms. In world practice transfer of knowledge and technologies to farmers represents a complex of services and educational work.</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Problems in the field of intellectual property protection. The extremely important for commercialization of technologies is presence of the corresponding is standard-legal base protecting intellectual property rights. Now in Kazakhstan there was no condition for development of a transfer and commercialization of objects of intellectual propert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An undeveloped financial and service infrastructure of support startapov in agrarian and industrial complex to Republic Kazakhstan. Principal causes of low efficiency of offices of commercialization of technologies consist in a poor development of an innovative infrastructure. In agrarian and industrial complex there is no necessary financial and service infrastructure of support of the innovative compani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n the basis of the analysis of foreign and domestic experience it is possible to offer the base scheme of founders and an internal infrastructure. All those organizations on which creation and development of the given structure in aggregate depends should take part in its establishment. In essence, this joint venture created in interests of its participants. Each of founders pursues the aim, participating in creation of the given organization, but only only in such structure each of them can realize tasks in view. And each institutional agent at each stage of life cycle has a target problem.</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king into account features of life cycle of innovations in agrarian and industrial complex and a current situation in innovative sphere the basic focus of activity of the centers of commercialization of agrotechnologies (CTKA) in short - and intermediate term period is expedient for making on a transfer of the approved foreign technologi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first, possibilities of commercialization of domestic technologies in RK in immediate prospects will restrain: </w:t>
      </w:r>
    </w:p>
    <w:p>
      <w:pPr>
        <w:pStyle w:val="Normal"/>
        <w:spacing w:lineRule="auto" w:line="240" w:before="0" w:after="0"/>
        <w:ind w:firstLine="567"/>
        <w:jc w:val="both"/>
        <w:rPr/>
      </w:pPr>
      <w:r>
        <w:rPr>
          <w:rFonts w:cs="Times New Roman" w:ascii="Times New Roman" w:hAnsi="Times New Roman"/>
          <w:sz w:val="28"/>
          <w:szCs w:val="28"/>
          <w:lang w:val="en-US"/>
        </w:rPr>
        <w:t>- Undeveloped system of institutes and an innovative infrastructure;</w:t>
      </w:r>
    </w:p>
    <w:p>
      <w:pPr>
        <w:pStyle w:val="Normal"/>
        <w:spacing w:lineRule="auto" w:line="240" w:before="0" w:after="0"/>
        <w:ind w:firstLine="567"/>
        <w:jc w:val="both"/>
        <w:rPr/>
      </w:pPr>
      <w:r>
        <w:rPr>
          <w:rFonts w:cs="Times New Roman" w:ascii="Times New Roman" w:hAnsi="Times New Roman"/>
          <w:sz w:val="28"/>
          <w:szCs w:val="28"/>
          <w:lang w:val="en-US"/>
        </w:rPr>
        <w:t>- The limited stream of new knowledge;</w:t>
      </w:r>
    </w:p>
    <w:p>
      <w:pPr>
        <w:pStyle w:val="Normal"/>
        <w:spacing w:lineRule="auto" w:line="240" w:before="0" w:after="0"/>
        <w:ind w:firstLine="567"/>
        <w:jc w:val="both"/>
        <w:rPr/>
      </w:pPr>
      <w:r>
        <w:rPr>
          <w:rFonts w:cs="Times New Roman" w:ascii="Times New Roman" w:hAnsi="Times New Roman"/>
          <w:sz w:val="28"/>
          <w:szCs w:val="28"/>
          <w:lang w:val="en-US"/>
        </w:rPr>
        <w:t>- Requirement for considerable volumes of risky investments;</w:t>
      </w:r>
    </w:p>
    <w:p>
      <w:pPr>
        <w:pStyle w:val="Normal"/>
        <w:spacing w:lineRule="auto" w:line="240" w:before="0" w:after="0"/>
        <w:ind w:firstLine="567"/>
        <w:jc w:val="both"/>
        <w:rPr/>
      </w:pPr>
      <w:r>
        <w:rPr>
          <w:rFonts w:cs="Times New Roman" w:ascii="Times New Roman" w:hAnsi="Times New Roman"/>
          <w:sz w:val="28"/>
          <w:szCs w:val="28"/>
          <w:lang w:val="en-US"/>
        </w:rPr>
        <w:t>- Problems in the field of intellectual property protec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sides, in the world enough successful technologies which can be adapted for conditions of agriculture of Republic Kazakhstan. CTKA could become the successful provider of such technologies:</w:t>
      </w:r>
    </w:p>
    <w:p>
      <w:pPr>
        <w:pStyle w:val="Normal"/>
        <w:spacing w:lineRule="auto" w:line="240" w:before="0" w:after="0"/>
        <w:ind w:firstLine="567"/>
        <w:jc w:val="both"/>
        <w:rPr/>
      </w:pPr>
      <w:r>
        <w:rPr>
          <w:rFonts w:cs="Times New Roman" w:ascii="Times New Roman" w:hAnsi="Times New Roman"/>
          <w:sz w:val="28"/>
          <w:szCs w:val="28"/>
          <w:lang w:val="en-US"/>
        </w:rPr>
        <w:t>- Investments into ready foreign technologies - the most powerful tool of economic development in developing countries;</w:t>
      </w:r>
    </w:p>
    <w:p>
      <w:pPr>
        <w:pStyle w:val="Normal"/>
        <w:spacing w:lineRule="auto" w:line="240" w:before="0" w:after="0"/>
        <w:ind w:firstLine="567"/>
        <w:jc w:val="both"/>
        <w:rPr/>
      </w:pPr>
      <w:r>
        <w:rPr>
          <w:rFonts w:cs="Times New Roman" w:ascii="Times New Roman" w:hAnsi="Times New Roman"/>
          <w:sz w:val="28"/>
          <w:szCs w:val="28"/>
          <w:lang w:val="en-US"/>
        </w:rPr>
        <w:t>- Process of localization of technology doesn't demand the developed scientific base and can be introduced with state support;</w:t>
      </w:r>
    </w:p>
    <w:p>
      <w:pPr>
        <w:pStyle w:val="Normal"/>
        <w:spacing w:lineRule="auto" w:line="24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Many major technological directions can't be realized on the basis of domestic scientific workings out thus can be borrowed from abroad;</w:t>
      </w:r>
    </w:p>
    <w:p>
      <w:pPr>
        <w:pStyle w:val="Normal"/>
        <w:spacing w:lineRule="auto" w:line="240" w:before="0" w:after="0"/>
        <w:ind w:firstLine="567"/>
        <w:jc w:val="both"/>
        <w:rPr/>
      </w:pPr>
      <w:r>
        <w:rPr>
          <w:rFonts w:cs="Times New Roman" w:ascii="Times New Roman" w:hAnsi="Times New Roman"/>
          <w:sz w:val="28"/>
          <w:szCs w:val="28"/>
          <w:lang w:val="en-US"/>
        </w:rPr>
        <w:t>- CTKA can become the key participant in a transfer of the approved foreign technologies. Thus the scheme center of excellence, allowing to involve joint-stock company " KazAgroInnovation " scientific research institute, can be the optimum tool at localization of technologies. Centers of excellence created today, will generate demand for innovations tomorrow and become service R&amp;D the centers for the innovative enterprises of Kazakhsta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6">
    <w:name w:val="Стиль6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widowControl w:val="false"/>
      <w:spacing w:lineRule="auto" w:line="240" w:before="0" w:after="0"/>
      <w:ind w:firstLine="567"/>
      <w:jc w:val="both"/>
    </w:pPr>
    <w:rPr>
      <w:rFonts w:ascii="Times New Roman" w:hAnsi="Times New Roman" w:eastAsia="Times New Roman" w:cs="Times New Roman"/>
      <w:sz w:val="28"/>
      <w:szCs w:val="28"/>
    </w:rPr>
  </w:style>
  <w:style w:type="paragraph" w:styleId="61">
    <w:name w:val="Стиль6"/>
    <w:basedOn w:val="Normal"/>
    <w:qFormat/>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1">
    <w:name w:val="Стиль1"/>
    <w:basedOn w:val="Normal"/>
    <w:qFormat/>
    <w:pPr>
      <w:numPr>
        <w:ilvl w:val="0"/>
        <w:numId w:val="4"/>
      </w:numPr>
      <w:spacing w:lineRule="auto" w:line="240" w:before="0" w:after="0"/>
      <w:jc w:val="both"/>
    </w:pPr>
    <w:rPr>
      <w:rFonts w:ascii="Times New Roman" w:hAnsi="Times New Roman" w:eastAsia="Times New Roman" w:cs="Times New Roman"/>
      <w:sz w:val="28"/>
      <w:szCs w:val="28"/>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0:00Z</dcterms:created>
  <dc:creator>Игорь</dc:creator>
  <dc:description/>
  <cp:keywords/>
  <dc:language>en-US</dc:language>
  <cp:lastModifiedBy>Игорь</cp:lastModifiedBy>
  <dcterms:modified xsi:type="dcterms:W3CDTF">2011-06-17T18:08:00Z</dcterms:modified>
  <cp:revision>9</cp:revision>
  <dc:subject/>
  <dc:title/>
</cp:coreProperties>
</file>